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41-19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EA FONDOS FIJOS REINTEGRABLES Y PERMANENTES PARA ATENDER GASTOS DE FUNCIONAMIENT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1364 del 06-02-198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1-01-198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xpediente nº 170/81, registro del Gobierno de la Provincia, caratulado: “MINISTERIO DE OBRAS PUBLICAS –Administración Provincial de Energía S/ autorización para creación de fondos fijos p/ atención erogaciones por funcionamiento y s/ necesidad de abrir cuentas bancarias en el Banco de La Pampa” 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mediante Ley nº 1009 de la Provincia y Decreto nº 2319/80 del Poder Ejecutivo Nacional, se ratificó el Convenio celebrado entre Agua y Energía Eléctrica Sociedad del Estado y la Provincia de La Pampa, en el que se establecen las cláusulas que regirán la transferencia del servicio eléctrico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por Decreto-Acuerdo nº 2739/80, se declara transferido a la Administración Provincial de Energía, a partir del 1º de enero de 1981, y de conformidad a lo establecido en el Convenio de fecha 5 de mayo de 1980, al personal de la Empresa Agua y Energía Eléctrica Sociedad del Estado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e acuerdo a la organización de la Administración Provincial de Energía, diversas cuadrillas de agentes cumplirán tareas en distintas localidades,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ichas cuadrillas desempeñaran funciones de mantenimiento de líneas de Alta Tensión, mantenimiento de Subestaciones, transformadores, Generación y Operación de Subestaciones Transformadoras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para el normal desempeño de tareas y a fin de darles agilidad, es necesario dotarlos de fondos suficientes para poder atender gastos de funcionamiento;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Créanse Fondos Fijos reintegrables y permanentes para atender gastos de funcionamiento en las localidades que se detallan y de acuerdo a los siguientes monto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rFonts w:cs="Tahoma" w:ascii="Tahoma" w:hAnsi="Tahoma"/>
          <w:sz w:val="22"/>
          <w:szCs w:val="22"/>
        </w:rPr>
        <w:t>General Pico ……….. $ 15.000.000,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ahoma" w:ascii="Tahoma" w:hAnsi="Tahoma"/>
          <w:sz w:val="22"/>
          <w:szCs w:val="22"/>
        </w:rPr>
        <w:t>General Acha ………. $ 7.000.000,-</w:t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uatraché …………… $ 4.000.000,-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có ……………….. $ 4.000.000,-</w:t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torica ……………… $ 4.000.000,-</w:t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Isabel ……….. $ 4.000.000,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os montos serán actualizados trimestralmente de acuerdo al Indice de Precios al Consumidor (Nivel General) suministrado oficialmente por el INDEC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A los efectos de lo determinado precedentemente la Habilitación de Obras Públicas depositará en cuenta bancaria a la orden de los respectivos responsables, la suma indicada en el artículo anterio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>
          <w:rFonts w:cs="Tahoma" w:ascii="Tahoma" w:hAnsi="Tahoma"/>
          <w:b/>
          <w:sz w:val="22"/>
          <w:szCs w:val="22"/>
        </w:rPr>
        <w:t xml:space="preserve">.- </w:t>
      </w:r>
      <w:r>
        <w:rPr>
          <w:rFonts w:cs="Tahoma" w:ascii="Tahoma" w:hAnsi="Tahoma"/>
          <w:sz w:val="22"/>
          <w:szCs w:val="22"/>
        </w:rPr>
        <w:t>Los Fondos Fijos mencionados en el artículo 1º estarán sujetos a rendición de cuentas quincenal, pudiendo rendirse en períodos menores en caso de haberse invertido el 70% del monto total. Las rendiciones deberán presentarse ante la Habilitación de Obras Públicas, las que fiscalizadas por la misma deberán elevarse a la Administración Provincial de Energía para la aprobación adjuntando los comprobantes respectivos por duplicado y relación detallada de los mismos refrendada por los responsables de la cuenta señalada en el artículo 2º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4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La Habilitación de Obras Públicas dará cuenta Contaduría General del no cumplimiento de lo dispuesto en el artículo 3º, la que tomará los recaudos correspondientes a efectos de determinar la responsabilidad que pudiera corresponder a los encargados de dar cumplimiento a lo establecido en este Decret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5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Con una anticipación no menor de 10 días al 31 de Diciembre los responsables presentarán la última Rendición de Cuentas del presente ejercicio, procediendo a reintegrar, simultáneamente, el saldo no invertido de dichos fondo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6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El presente decreto será refrendado por los Señores Ministros de Obras Públicas y de Economía y de Asuntos Agrario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7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Dése al Registro Oficial y al Boletín Oficial, comuníquese, publíquese y pase al Ministerio de Obras Públicas a sus efectos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12T12:40:00Z</dcterms:modified>
  <cp:revision>23</cp:revision>
  <dc:subject/>
  <dc:title>        </dc:title>
</cp:coreProperties>
</file>