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407-2011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MPONE NOMBRE A ESCUELA Nº 258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82 del 03-02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30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>IMPÓNESE EL NOMBRE "MANUEL JORGE PEDRO VARELA" A LA ESCUELA Nº 258 DE SANTA ROS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20T12:27:00Z</dcterms:modified>
  <cp:revision>3</cp:revision>
  <dc:subject/>
  <dc:title>        </dc:title>
</cp:coreProperties>
</file>