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4064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Ratifica los convenios celebrados entre la Secretaría de Niñez, Adolescencia y Familia de la Nación y el Ministerio de Desarrollo Social de La Pampa el 30 de Septiembre de 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2984 del 07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29-11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Ratifícase los convenios celebrados entre la Secretaría de Niñez, Adolescencia y Familia de la Nación y el Ministerio de Desarrollo Social de esta Provincia, celebrados el día 30 de septiembre del año en curso, a efectos de garantizar el crecimiento y desarrollo saludable de niños y niñas en situación de vulnerabilidad social entre 45 días y 4 años de edad inclusive, en pos de favorecer la promoción y protección de sus derechos, correspondiente al "Plan Nacional de Primera Infancia", obrantes a fojas 385/446 del expediente N° 12347/16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utorízase al Ministerio de Desarrollo Social a transferir a favor de las comunas que se detallan en el Anexo I que forma parte integrante del presente Decreto, previa firma del acta aprobada por Decreto N° 3043/16, y por los montos que en cada caso se consignan, conforme lo establecido en cada uno de los convenios específicos ratificados en el artículo 1°, destinados a fortalecer un espacio físico propicio para el crecimiento y desarrollo integral de los/las niños/as asistentes a cada Centro de Desarrollo Infantil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348"/>
        <w:gridCol w:w="2709"/>
      </w:tblGrid>
      <w:tr>
        <w:trPr>
          <w:trHeight w:val="19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CÓDIGO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MUNICIPIOS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SUBSIDIO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INICIAL</w:t>
            </w:r>
          </w:p>
        </w:tc>
      </w:tr>
      <w:tr>
        <w:trPr>
          <w:trHeight w:val="85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3/1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SAN MARTÍN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200.000,00 </w:t>
            </w:r>
          </w:p>
        </w:tc>
      </w:tr>
      <w:tr>
        <w:trPr>
          <w:trHeight w:val="85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3/7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PICO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200.000,00 </w:t>
            </w:r>
          </w:p>
        </w:tc>
      </w:tr>
      <w:tr>
        <w:trPr>
          <w:trHeight w:val="85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6/7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QUETREQUEN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200.000,00 </w:t>
            </w:r>
          </w:p>
        </w:tc>
      </w:tr>
      <w:tr>
        <w:trPr>
          <w:trHeight w:val="85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5/5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TELEN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200.000,00 </w:t>
            </w:r>
          </w:p>
        </w:tc>
      </w:tr>
      <w:tr>
        <w:trPr>
          <w:trHeight w:val="85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024/0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NTA ROSA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$ 200.000,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4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06T11:45:00Z</dcterms:modified>
  <cp:revision>2</cp:revision>
  <dc:subject/>
  <dc:title>        </dc:title>
</cp:coreProperties>
</file>