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06-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LA REDACCIÓN DEL ARTÍCULO 6° EN EL ARTÍCULO 1° DEL ANEXO DEL DECRETO N° 1079/09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o en B.O. Nº 3116 del 29-08-2014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14-08-2014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Sustitúyase la redacción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6° en el artículo 1° del Anexo del Decreto N° 1079/09</w:t>
        </w:r>
      </w:hyperlink>
      <w:r>
        <w:rPr>
          <w:rFonts w:cs="Tahoma" w:ascii="Tahoma" w:hAnsi="Tahoma"/>
          <w:sz w:val="22"/>
          <w:szCs w:val="22"/>
        </w:rPr>
        <w:t xml:space="preserve"> de Reglamentación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358</w:t>
        </w:r>
      </w:hyperlink>
      <w:r>
        <w:rPr>
          <w:rFonts w:cs="Tahoma" w:ascii="Tahoma" w:hAnsi="Tahoma"/>
          <w:sz w:val="22"/>
          <w:szCs w:val="22"/>
        </w:rPr>
        <w:t xml:space="preserve"> en su redacción dada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2461</w:t>
        </w:r>
      </w:hyperlink>
      <w:r>
        <w:rPr>
          <w:rFonts w:cs="Tahoma" w:ascii="Tahoma" w:hAnsi="Tahoma"/>
          <w:sz w:val="22"/>
          <w:szCs w:val="22"/>
        </w:rPr>
        <w:t xml:space="preserve"> de Creación del Consejo Provincial de Descentralización, el que quedará redactado de la siguiente manera: 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rtículo 6°.-</w:t>
      </w:r>
      <w:r>
        <w:rPr>
          <w:rFonts w:cs="Tahoma" w:ascii="Tahoma" w:hAnsi="Tahoma"/>
          <w:sz w:val="22"/>
          <w:szCs w:val="22"/>
        </w:rPr>
        <w:t>El financiamiento de proyectos industriales y de prestación de servicios al sector productivo, se efectuará a través de microcréditos a otorgar por las Municipalidades o Comisiones de Fomento y será por hasta un monto máximo de $ 40.000,00 por solicitante, destinados a la financiación de Activo Fijo y Capital de Trabajo, los que no devengaran intereses. El plazo de reintegro para la cancelación del capital prestado se establece en hasta 5 años, el que podrá incluir un periodo de gracia para el pago del capital de hasta 6 meses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079-2009.doc" TargetMode="External"/><Relationship Id="rId3" Type="http://schemas.openxmlformats.org/officeDocument/2006/relationships/hyperlink" Target="../Leyes/Ley%202358.doc" TargetMode="External"/><Relationship Id="rId4" Type="http://schemas.openxmlformats.org/officeDocument/2006/relationships/hyperlink" Target="../Leyes/Ley%202461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9-18T12:00:00Z</dcterms:modified>
  <cp:revision>4</cp:revision>
  <dc:subject/>
  <dc:title>        </dc:title>
</cp:coreProperties>
</file>