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4049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glamenta las contrataciones del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Decreto Nº 1656/16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ublicado en B.O. Nº 2983 del 07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29-11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 Y 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Que mediant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º 911/13</w:t>
        </w:r>
      </w:hyperlink>
      <w:r>
        <w:rPr>
          <w:rFonts w:cs="Tahoma" w:ascii="Tahoma" w:hAnsi="Tahoma"/>
          <w:sz w:val="22"/>
          <w:szCs w:val="22"/>
        </w:rPr>
        <w:t xml:space="preserve"> se aprobó los contenidos de los programas “Talleres de Contención y Reinserción”, “Capacitación y Supervisión” y “Cuidado y Asistencia por idóneos a personas en situación de vulnerabilidad bio - psico - social”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 xml:space="preserve">Que a través del artículo 38º d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Nº 1656/16</w:t>
        </w:r>
      </w:hyperlink>
      <w:r>
        <w:rPr>
          <w:rFonts w:cs="Tahoma" w:ascii="Tahoma" w:hAnsi="Tahoma"/>
          <w:sz w:val="22"/>
          <w:szCs w:val="22"/>
        </w:rPr>
        <w:t xml:space="preserve"> se autorizó a los Ministros de Desarrollo Social y de Salud, a la Contratación, sin límites de montos y hasta la suma mensual de PESOS DIECISEIS MIL OCHOCIENTOS ($16.800) por cada profesional, técnico o idóneo que se contrate para llevar adelante los Programas establecidos en el Decreto Nº 911/13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a los efectos de una mejor administración, se hace necesario establecer un mecanismo acorde a las actuales necesidades de contratación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n consecuencia es necesario dictar la medida legal pertinente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Establécese que las contrataciones mencionadas en el artículo 38 del Decreto Nº 1656/16, que realicen los Ministerios de Desarrollo Social y de Salud, deberán contar con la previa autorización del Señor Gobernador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El presente Decreto será refrendado por la Señora Ministra de Desarrollo Social y los Señores Ministros de Salud y de Hacienda y Finanzas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Dése al Registro Oficial y al Boletín Oficial, comuníquese, publíquese y pase al Ministerio de Desarrollo Social y al Ministerio de Salud a sus efectos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656-2016.html" TargetMode="External"/><Relationship Id="rId3" Type="http://schemas.openxmlformats.org/officeDocument/2006/relationships/hyperlink" Target="../in/Decreto%20911-2013.html" TargetMode="External"/><Relationship Id="rId4" Type="http://schemas.openxmlformats.org/officeDocument/2006/relationships/hyperlink" Target="../in/Decreto%201656-2016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17T11:55:00Z</dcterms:modified>
  <cp:revision>2</cp:revision>
  <dc:subject/>
  <dc:title>        </dc:title>
</cp:coreProperties>
</file>