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18"/>
          <w:lang w:val="es-AR"/>
        </w:rPr>
      </w:pPr>
      <w:r>
        <w:rPr>
          <w:rFonts w:cs="Tahoma" w:ascii="Tahoma" w:hAnsi="Tahoma"/>
          <w:b/>
          <w:bCs/>
          <w:sz w:val="28"/>
          <w:szCs w:val="18"/>
          <w:lang w:val="es-AR"/>
        </w:rPr>
        <w:t>Decreto Nº 402-2006</w:t>
      </w:r>
    </w:p>
    <w:p>
      <w:pPr>
        <w:pStyle w:val="Heading7"/>
        <w:rPr>
          <w:lang w:val="es-AR"/>
        </w:rPr>
      </w:pPr>
      <w:r>
        <w:rPr>
          <w:rFonts w:eastAsia="Tahoma"/>
          <w:b w:val="false"/>
          <w:bCs w:val="false"/>
          <w:sz w:val="28"/>
          <w:lang w:val="es-AR"/>
        </w:rPr>
        <w:t xml:space="preserve"> </w:t>
      </w:r>
      <w:r>
        <w:rPr/>
        <w:t>Programa Provincial de Promoción Social “Madres”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18"/>
          <w:lang w:val="es-AR"/>
        </w:rPr>
      </w:pPr>
      <w:r>
        <w:rPr>
          <w:rFonts w:cs="Tahoma" w:ascii="Tahoma" w:hAnsi="Tahoma"/>
          <w:b/>
          <w:bCs/>
          <w:sz w:val="28"/>
          <w:szCs w:val="18"/>
          <w:lang w:val="es-AR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29-03-06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678 del 07-04-2006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igesto: R.D.: MAB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ahoma" w:cs="Tahoma" w:ascii="Tahoma" w:hAnsi="Tahoma"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sz w:val="22"/>
          <w:szCs w:val="18"/>
          <w:lang w:val="es-AR"/>
        </w:rPr>
        <w:t xml:space="preserve">Art. 1º.- </w:t>
      </w:r>
      <w:r>
        <w:rPr>
          <w:rFonts w:cs="Tahoma" w:ascii="Tahoma" w:hAnsi="Tahoma"/>
          <w:sz w:val="22"/>
          <w:szCs w:val="18"/>
        </w:rPr>
        <w:t>Modifícase el artículo 5° del Decreto Nº 2502/05, el que quedará redactado de la siguiente manera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"Artículo 5°: Las personas beneficiarias del Programa Social "Madres", recibirán un aporte mensual determinado de la siguiente manera:</w:t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. $ 450,00 para aquellas beneficiarias con hasta 3 hijos a su cargo.</w:t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. Adicionalmente, $ 25,00 por cada hijo, a partir del cuarto y hasta un máximo de 6 hijos.</w:t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todos los casos las beneficiarias deberán, en carácter de contraprestación, garantizar la escolarización de los menores de edad a su cargo como asimismo la atención sanitaria integral de los mismos, a cuyo efecto la autoridad de aplicación establecerá los pertinentes procedimientos de acreditación.</w:t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EXTO ANTERIOR Decreto 2502-2005</w:t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rtículo 5º: Las personas beneficiarias del Programa Provincial de Promoción Social "Madres", recibirán un aporte mensual de $ 300,00, correspondiendo en carácter de contraprestación, garantizar la escolarización de los menores de edad a su cargo como asimismo la atención sanitaria integral de los mismos, a cuyo efecto la autoridad de aplicación establecerá los pertinentes procedimientos de acreditación. </w:t>
      </w:r>
    </w:p>
    <w:p>
      <w:pPr>
        <w:pStyle w:val="Normal"/>
        <w:overflowPunct w:val="true"/>
        <w:ind w:left="900" w:right="432" w:hanging="0"/>
        <w:jc w:val="both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27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348975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173257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1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1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b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;Arial" w:hAnsi="Arial;Arial" w:cs="Arial;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nal">
    <w:name w:val="nornal"/>
    <w:basedOn w:val="Normal"/>
    <w:qFormat/>
    <w:pPr>
      <w:jc w:val="both"/>
    </w:pPr>
    <w:rPr>
      <w:sz w:val="18"/>
    </w:rPr>
  </w:style>
  <w:style w:type="paragraph" w:styleId="P12">
    <w:name w:val="p12"/>
    <w:basedOn w:val="Normal"/>
    <w:qFormat/>
    <w:pPr>
      <w:widowControl w:val="false"/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0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11T10:55:00Z</dcterms:modified>
  <cp:revision>6</cp:revision>
  <dc:subject/>
  <dc:title>Santa Rosa, 27 de junio de 2005</dc:title>
</cp:coreProperties>
</file>