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40-201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tifica los Convenios suscriptos el 05 de enero de 201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19-01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El Expediente Nº 17516/16, caratulado:</w:t>
      </w:r>
      <w:r>
        <w:rPr>
          <w:rFonts w:cs="Tahoma" w:ascii="Tahoma" w:hAnsi="Tahoma"/>
          <w:b/>
          <w:sz w:val="22"/>
          <w:szCs w:val="22"/>
        </w:rPr>
        <w:t xml:space="preserve"> “MINISTERIO DE OBRAS Y SERVICIOS PÚBLICOS - DIRECCIÓN DEL REGISTRO PERMANENTE DE LICITADORES DE OBRAS PÚBLICAS - S/ CONVENIO ENTRE EL MINISTERIO DE OBRAS Y SERVICIOS PÚBLICOS, EL CONSEJO PROFESIONAL DE INGENIEROS  Y TÉCNICOS DE LA PAMPA Y EL COLEGIO DE ARQUITECTOS DE LA PAMPA.-”</w:t>
      </w:r>
      <w:r>
        <w:rPr>
          <w:rFonts w:cs="Tahoma" w:ascii="Tahoma" w:hAnsi="Tahoma"/>
          <w:sz w:val="22"/>
          <w:szCs w:val="22"/>
        </w:rPr>
        <w:t>; y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AND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mediante el Decreto Nº 1184/93 se aprobó el Convenio suscripto entre el Consejo Profesional de Ingeniería y Arquitectura de La Pampa y el Ministerio de Obras y Servicios Públicos, para que a través del Registro Permanente de Licitadores y Consultores de Obras Públicas se realice el cálculo del descuento que los profesionales representantes técnicos de empresas constructoras deben aporta al Consejo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la Ley Nº 2879 disuelve a Consejo Profesional de Ingeniería y Arquitectura de La Pampa y crea el Consejo Profesional de Ingenieros y Técnicos de La Pampa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la Ley Nº 2878 crea el Colegio de Arquitectos de la Provincia de La Pampa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ante la solicitud realizada por parte de las nuevas entidades de mantener la metodología de recaudación de los aportes que les correspondan a los profesionales representantes técnicos, resulta necesaria la redacción de un nuevo convenio con cada institución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en consecuencia corresponde dictar la medida legal respectiva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>Que ha tomado intervención la Delegación de Asesoría Letrada de Gobierno actuante en el Ministerio de Obras y Servicios Públicos;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GOBERNADOR DE LA PROVINCI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1º.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atifícase el Convenio obrante a fojas 70, celebrado ad referéndum del Poder Ejecutivo Provincial, suscripto en fecha 5 de enero de 2017 entre el Ministerio de Obras y Servicios Públicos y el Consejo Profesional de Ingenieros y Técnicos de La Pampa, para que a través del Registro Permanente de Licitadores y Consultores de Obras Públicas se realice el cálculo del descuento que los profesionales representantes técnicos de empresas constructoras deben aportar al mencionado Consejo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2º.-</w:t>
      </w:r>
      <w:r>
        <w:rPr>
          <w:rFonts w:cs="Tahoma" w:ascii="Tahoma" w:hAnsi="Tahoma"/>
          <w:sz w:val="22"/>
          <w:szCs w:val="22"/>
        </w:rPr>
        <w:t xml:space="preserve"> Ratifícase el Convenio obrante a fojas 71, celebrado ad referéndum del Poder Ejecutivo Provincial, suscripto en fecha 5 de enero de 2017 entre el Ministerio de Obras y Servicios Públicos y el Colegio de Arquitectos de la Provincia de La Pampa, para que a través del Registro Permanente de Licitadores y Consultores de Obras Públicas se realice el cálculo del descuento que los profesionales representantes técnicos de empresas constructoras deben aporta al mencionado Colegio;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3º.-</w:t>
      </w:r>
      <w:r>
        <w:rPr>
          <w:rFonts w:cs="Tahoma" w:ascii="Tahoma" w:hAnsi="Tahoma"/>
          <w:sz w:val="22"/>
          <w:szCs w:val="22"/>
        </w:rPr>
        <w:t xml:space="preserve"> El presente Decreto será refrendado por el Señor Ministro de Obras y Servicios Públicos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4º.-</w:t>
      </w:r>
      <w:r>
        <w:rPr>
          <w:rFonts w:cs="Tahoma" w:ascii="Tahoma" w:hAnsi="Tahoma"/>
          <w:sz w:val="22"/>
          <w:szCs w:val="22"/>
        </w:rPr>
        <w:t xml:space="preserve"> Dése al Registro Oficial, y al Boletín Oficial, comuníquese, publíquese y pase al Ministerio de Obras y Servicios Públicos a sus efectos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7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2-08T11:47:00Z</dcterms:modified>
  <cp:revision>2</cp:revision>
  <dc:subject/>
  <dc:title>        </dc:title>
</cp:coreProperties>
</file>