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98-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OGA EL PUNTO 3.3 DEL ARTÍCULO 3º DEL DECRETO Nº 1738/05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3-03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º 1738/05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por la mencionada normativa, se sanciona un régimen jurídico que establece pautas generales reglamentarias del instituto denominado adscripción, el cual se encuentra previsto en el Estatuto del Empleado Público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si bien el procedimiento administrativo, así como los requisitos y exigencias establecidas, tiene como finalidad impulsar un proceso de mejoramiento de la gestión pública, que tiene como eje central lograr eficacia y calidad en la prestación de servicios, tal circunstancia no se cumple con la exigencia del plazo máximo de prorroga de la adscripción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definitiva el hecho de no poder prorrogarse la adscripción como máximo por tres (3) períodos sucesivos e ininterrumpidos, no pudiendo ser objeto de medida similar, hasta tanto no transcurra un plazo mínimo de un año contado a partir desde la finalización  de la tercer prórroga, generan situaciones donde las necesidades de los servicios no logran cumplirse satisfactoriamente, justamente por lo restrictivo del punto reglamentario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ante ello resulta necesario dictar la medida legal pertinente que derogue el punto 3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º del Decreto Nº 1738/05;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Derógase el punto 3.3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º del Decreto Nº 1738/05</w:t>
        </w:r>
      </w:hyperlink>
      <w:r>
        <w:rPr>
          <w:rFonts w:cs="Tahoma" w:ascii="Tahoma" w:hAnsi="Tahoma"/>
          <w:sz w:val="22"/>
          <w:szCs w:val="22"/>
        </w:rPr>
        <w:t>, en virtud de lo expresado en los precedentes considerand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 la Dirección General de Personal a sus efectos.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38-2005.doc" TargetMode="External"/><Relationship Id="rId3" Type="http://schemas.openxmlformats.org/officeDocument/2006/relationships/hyperlink" Target="../in/Decreto%201738-2005.doc" TargetMode="External"/><Relationship Id="rId4" Type="http://schemas.openxmlformats.org/officeDocument/2006/relationships/hyperlink" Target="../in/Decreto%201738-2005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0T12:38:00Z</dcterms:modified>
  <cp:revision>12</cp:revision>
  <dc:subject/>
  <dc:title>        </dc:title>
</cp:coreProperties>
</file>