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709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GB"/>
        </w:rPr>
        <w:t>Decreto 396-2010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R</w:t>
      </w:r>
      <w:r>
        <w:rPr>
          <w:rFonts w:cs="Tahoma" w:ascii="Tahoma" w:hAnsi="Tahoma"/>
          <w:b/>
          <w:color w:val="000000"/>
          <w:sz w:val="24"/>
          <w:szCs w:val="24"/>
          <w:lang w:val="es-ES_tradnl"/>
        </w:rPr>
        <w:t xml:space="preserve">égimen de guardias activas para los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trabajadores que dependen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el Ministerio de Salud de la Provinci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Dictado el 23-03-2010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Publicado en B.O. 2887 del 09-04-2010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Operador Digesto: R.D.: MAB.-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1º.-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s-ES_tradnl"/>
        </w:rPr>
        <w:t xml:space="preserve">Apruébase la norma regulatoria que como Anexo I forma parte integrante del presente Decreto, estableciendo el régimen de guardias activas para los </w:t>
      </w:r>
      <w:r>
        <w:rPr>
          <w:rFonts w:cs="Tahoma" w:ascii="Tahoma" w:hAnsi="Tahoma"/>
          <w:color w:val="000000"/>
          <w:sz w:val="22"/>
          <w:szCs w:val="22"/>
        </w:rPr>
        <w:t>trabajadores que dependen del Ministerio de Salud de la Provincia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2º.- </w:t>
      </w:r>
      <w:r>
        <w:rPr>
          <w:rFonts w:cs="Tahoma" w:ascii="Tahoma" w:hAnsi="Tahoma"/>
          <w:color w:val="000000"/>
          <w:sz w:val="22"/>
          <w:szCs w:val="22"/>
        </w:rPr>
        <w:t>Apruébase el régimen de consultorios externos que como Anexo II forma parte integrante del presente Decreto, para los Establecimientos Asistenciales que dependan de la</w:t>
      </w:r>
      <w:r>
        <w:rPr>
          <w:rFonts w:cs="Tahoma" w:ascii="Tahoma" w:hAnsi="Tahoma"/>
          <w:color w:val="00CCFF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ubsecretaría de Salud  del Ministerio de  Salud de la Provincia.</w:t>
        <w:softHyphen/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3º.- </w:t>
      </w:r>
      <w:r>
        <w:rPr>
          <w:rFonts w:cs="Tahoma" w:ascii="Tahoma" w:hAnsi="Tahoma"/>
          <w:color w:val="000000"/>
          <w:sz w:val="22"/>
          <w:szCs w:val="22"/>
        </w:rPr>
        <w:t>El Ministerio de Salud de la Provincia, a través de la Subsecretaria de Salud, dispondrá los Establecimientos Asistenciales en donde deberán prestar servicio de guardia activa los profesionales del sistema.</w:t>
        <w:softHyphen/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4" w:leader="none"/>
        </w:tabs>
        <w:overflowPunct w:val="true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4º.- </w:t>
      </w:r>
      <w:r>
        <w:rPr>
          <w:rFonts w:cs="Tahoma" w:ascii="Tahoma" w:hAnsi="Tahoma"/>
          <w:color w:val="000000"/>
          <w:sz w:val="22"/>
          <w:szCs w:val="22"/>
        </w:rPr>
        <w:t>El Ministerio de Salud de la Provincia, a través de la Subsecretaria de Salud, dispondrá los Establecimientos Asistenciales, donde deberán prestar servicio en consultorios externos los profesionales del sistema.</w:t>
        <w:softHyphen/>
      </w:r>
    </w:p>
    <w:p>
      <w:pPr>
        <w:pStyle w:val="Normal"/>
        <w:tabs>
          <w:tab w:val="clear" w:pos="708"/>
          <w:tab w:val="left" w:pos="734" w:leader="none"/>
        </w:tabs>
        <w:overflowPunct w:val="true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4" w:leader="none"/>
        </w:tabs>
        <w:overflowPunct w:val="true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5º.- </w:t>
      </w:r>
      <w:r>
        <w:rPr>
          <w:rFonts w:cs="Tahoma" w:ascii="Tahoma" w:hAnsi="Tahoma"/>
          <w:color w:val="000000"/>
          <w:sz w:val="22"/>
          <w:szCs w:val="22"/>
        </w:rPr>
        <w:t>La autoridad de aplicación de los regímenes establecidos en el Anexo I y II del presente Decreto, es el Director del Establecimiento Asistencial donde deba prestar funciones el profesional, a través del Jefe de Departamento, División o Servicio, según corresponda al organigrama del mismo.</w:t>
        <w:softHyphen/>
      </w:r>
    </w:p>
    <w:p>
      <w:pPr>
        <w:pStyle w:val="Normal"/>
        <w:tabs>
          <w:tab w:val="clear" w:pos="708"/>
          <w:tab w:val="left" w:pos="734" w:leader="none"/>
        </w:tabs>
        <w:overflowPunct w:val="true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4" w:leader="none"/>
        </w:tabs>
        <w:overflowPunct w:val="true"/>
        <w:jc w:val="both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6º.- </w:t>
      </w:r>
      <w:r>
        <w:rPr>
          <w:rFonts w:cs="Tahoma" w:ascii="Tahoma" w:hAnsi="Tahoma"/>
          <w:color w:val="000000"/>
          <w:sz w:val="22"/>
          <w:szCs w:val="22"/>
        </w:rPr>
        <w:t xml:space="preserve">Deróg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' 1305/07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toda otra disposición que se oponga a lo establecido en el presente decreto.-</w:t>
        <w:softHyphen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9"/>
        <w:ind w:firstLine="708"/>
        <w:jc w:val="center"/>
        <w:rPr/>
      </w:pPr>
      <w:r>
        <w:rPr/>
        <w:t>ANEXO 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nt5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- RÉGIMEN DE GUARDIAS ACTIVAS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102"/>
        <w:gridCol w:w="220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Categorí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Antigüeda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Guardias Activa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 a 10 añ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a (1) de semana y dos (2) de fin de seman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 a 15 añ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a (1) de semana y una (1) de fin de seman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6 a 20 añ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res (3) mensuales en días de semana y una (1) de fin de seman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ás de 21 años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Tres (3) mensuales en días de sema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Si el profesional tiene una antigüedad en la Administración Pública Provincial de veintiún (21) años o más, y por razones de servicio</w:t>
      </w:r>
      <w:r>
        <w:rPr>
          <w:rFonts w:cs="Tahoma" w:ascii="Tahoma" w:hAnsi="Tahoma"/>
          <w:sz w:val="22"/>
          <w:szCs w:val="22"/>
        </w:rPr>
        <w:t xml:space="preserve"> o fuerza mayor debidamente acreditadas, la Dirección del Establecimiento Asistencial requiriera sus servicios, deberá estar a disponibilidad de lo que ésta le solicite.</w:t>
        <w:softHyphen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Cuando se refiere a la antigüedad se tomara en cuenta la de la Administración Pública Provinci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n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esente normativa regula los mínimos de guardias activas mensuales, que deberá realizar el profesional; sin perjuicio de las que solicite efectuar, fundado en razones particulares, y que serán otorgadas por la Dirección, conforme las necesidades del servicio.</w:t>
        <w:softHyphen/>
        <w:t>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II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- RÉGIMEN DE ATENCIÓN EN CONSULTORIOS EXTERNOS:</w:t>
      </w:r>
    </w:p>
    <w:p>
      <w:pPr>
        <w:pStyle w:val="Head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230"/>
        <w:gridCol w:w="785"/>
        <w:gridCol w:w="105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Régimen de Contratación del Profesion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Consultorios Semanal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Horari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Pacientes por Turn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Profesionales con Dedicación Exclusi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siete (7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De 08 a 12hs. y de 16 a 20h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Doce (12) a dieciséis (16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Profesionales con Dedicación Simp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cuatro (4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De 08 a 12 hs y de 12 a 16 h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Doce (12) a dieciséis(16)</w:t>
            </w:r>
          </w:p>
        </w:tc>
      </w:tr>
    </w:tbl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Se procurará una distribución horaria especial, para que el personal que haya cumplido una guardia activa, dé cumplimiento efectivo al descanso previsto por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32 de la Ley N° 1.279</w:t>
        </w:r>
      </w:hyperlink>
      <w:r>
        <w:rPr>
          <w:rFonts w:cs="Tahoma" w:ascii="Tahoma" w:hAnsi="Tahoma"/>
          <w:sz w:val="22"/>
          <w:szCs w:val="22"/>
        </w:rPr>
        <w:t>, por un lapso de seis (6) horas posteriores a la finalización de la misma. Se entiende por turno el período horario de 08 a 12 hs, 12 a 16 hs y de 16 a 20 hs.-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Se establece un mínimo de doce (12) pacientes por turno en el caso de realizarse la </w:t>
      </w:r>
      <w:r>
        <w:rPr>
          <w:rFonts w:cs="Tahoma" w:ascii="Tahoma" w:hAnsi="Tahoma"/>
          <w:sz w:val="22"/>
          <w:szCs w:val="22"/>
          <w:u w:val="single"/>
        </w:rPr>
        <w:t xml:space="preserve">primera consulta </w:t>
      </w:r>
      <w:r>
        <w:rPr>
          <w:rFonts w:cs="Tahoma" w:ascii="Tahoma" w:hAnsi="Tahoma"/>
          <w:sz w:val="22"/>
          <w:szCs w:val="22"/>
        </w:rPr>
        <w:t xml:space="preserve">y un mínimo de dieciséis (16) por turno cuando se trate de pacientes que realizan una </w:t>
      </w:r>
      <w:r>
        <w:rPr>
          <w:rFonts w:cs="Tahoma" w:ascii="Tahoma" w:hAnsi="Tahoma"/>
          <w:sz w:val="22"/>
          <w:szCs w:val="22"/>
          <w:u w:val="single"/>
        </w:rPr>
        <w:t>consulta ulterior.</w:t>
        <w:softHyphen/>
        <w:t>-</w:t>
      </w:r>
    </w:p>
    <w:p>
      <w:pPr>
        <w:pStyle w:val="Nornal"/>
        <w:rPr/>
      </w:pPr>
      <w:r>
        <w:rPr>
          <w:rFonts w:cs="Tahoma" w:ascii="Tahoma" w:hAnsi="Tahoma"/>
          <w:sz w:val="22"/>
          <w:szCs w:val="22"/>
        </w:rPr>
        <w:t xml:space="preserve">Si el profesional no cumpliere con la presente normativa, se le impondrá las sanciones previstas en los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s 56 y 57 de la Ley N° 1279</w:t>
        </w:r>
      </w:hyperlink>
      <w:r>
        <w:rPr>
          <w:rFonts w:cs="Tahoma" w:ascii="Tahoma" w:hAnsi="Tahoma"/>
          <w:sz w:val="22"/>
          <w:szCs w:val="22"/>
        </w:rPr>
        <w:t>, además de lo estipulado en la legislación vigente para la Administración Pública Provincial.</w:t>
        <w:softHyphen/>
        <w:t>-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87"/>
          <w:sz w:val="28"/>
        </w:rPr>
      </w:pPr>
      <w:r>
        <w:rPr>
          <w:rFonts w:cs="Tahoma" w:ascii="Tahoma" w:hAnsi="Tahoma"/>
          <w:b/>
          <w:bCs/>
          <w:w w:val="87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1418" w:footer="482" w:bottom="1247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24" w:space="1" w:color="000000"/>
      </w:pBdr>
      <w:rPr>
        <w:rFonts w:ascii="Tahoma" w:hAnsi="Tahoma" w:cs="Tahoma"/>
        <w:i/>
        <w:i/>
        <w:iCs/>
        <w:sz w:val="16"/>
        <w:szCs w:val="20"/>
      </w:rPr>
    </w:pPr>
    <w:r>
      <w:rPr>
        <w:rFonts w:eastAsia="Tahoma" w:cs="Tahoma" w:ascii="Tahoma" w:hAnsi="Tahoma"/>
        <w:i/>
        <w:iCs/>
        <w:sz w:val="16"/>
        <w:szCs w:val="20"/>
      </w:rPr>
      <w:t xml:space="preserve">                                                                                                                                 </w:t>
    </w:r>
    <w:r>
      <w:rPr>
        <w:rFonts w:cs="Tahoma" w:ascii="Tahoma" w:hAnsi="Tahoma"/>
        <w:i/>
        <w:iCs/>
        <w:sz w:val="16"/>
        <w:szCs w:val="20"/>
      </w:rPr>
      <w:tab/>
      <w:t>- 1 -</w:t>
    </w:r>
  </w:p>
  <w:p>
    <w:pPr>
      <w:pStyle w:val="Header"/>
      <w:rPr>
        <w:rFonts w:ascii="Tahoma" w:hAnsi="Tahoma" w:cs="Tahoma"/>
        <w:i/>
        <w:i/>
        <w:iCs/>
        <w:sz w:val="16"/>
        <w:szCs w:val="20"/>
      </w:rPr>
    </w:pPr>
    <w:r>
      <w:rPr>
        <w:rFonts w:cs="Tahoma" w:ascii="Tahoma" w:hAnsi="Tahoma"/>
        <w:i/>
        <w:i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305-2007.doc" TargetMode="External"/><Relationship Id="rId3" Type="http://schemas.openxmlformats.org/officeDocument/2006/relationships/hyperlink" Target="../Leyes/Ley%201279.doc" TargetMode="External"/><Relationship Id="rId4" Type="http://schemas.openxmlformats.org/officeDocument/2006/relationships/hyperlink" Target="../Leyes/Ley%201279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59:00Z</dcterms:created>
  <dc:creator>LZ</dc:creator>
  <dc:description/>
  <cp:keywords/>
  <dc:language>en-US</dc:language>
  <cp:lastModifiedBy>Marcela Alejandra Berges</cp:lastModifiedBy>
  <cp:lastPrinted>2010-05-05T09:22:00Z</cp:lastPrinted>
  <dcterms:modified xsi:type="dcterms:W3CDTF">2010-05-17T16:11:00Z</dcterms:modified>
  <cp:revision>6</cp:revision>
  <dc:subject/>
  <dc:title>Santa Rosa, 27 de junio de 2005</dc:title>
</cp:coreProperties>
</file>