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395-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IZA LA CREACIÓN DE UNA CAJA CHICA EN LA DIRECCIÓN GENERAL DE DEFENSA CIVIL DE LA PROVINCIA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999 del 01-06-2012.-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Dictado el 18-05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Autorízase la creación de una Caja Chica en la Dirección General de Defensa Civil de la Provincia, por la suma de $ 10.000, para atender gastos operativos ocurridos durante el movimiento del personal en potenciales emergencias y gastos de capacitación, prorrogable para los ejercicios Subsiguiente.- (S/Expte. Nº 11071/2011)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 xml:space="preserve">Los responsables del manejo, de la Caja Chica, serán el Director General y Subdirector General de dicha repartición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3°.- </w:t>
      </w:r>
      <w:r>
        <w:rPr>
          <w:rFonts w:cs="Tahoma" w:ascii="Tahoma" w:hAnsi="Tahoma"/>
          <w:sz w:val="22"/>
          <w:szCs w:val="22"/>
        </w:rPr>
        <w:t xml:space="preserve">A los efectos de lo determinado precedentemente la Habilitación del Ministerio de Gobierno, Justicia y Seguridad entregará la suma indicada en el artículo primero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4º.- </w:t>
      </w:r>
      <w:r>
        <w:rPr>
          <w:rFonts w:cs="Tahoma" w:ascii="Tahoma" w:hAnsi="Tahoma"/>
          <w:sz w:val="22"/>
          <w:szCs w:val="22"/>
        </w:rPr>
        <w:t xml:space="preserve">Las rendiciones de la cuenta de la Caja Chica se realizaran ante la Habilitación de Gobierno, Justicia y Seguridad en forma mensual, cualquiera sea la cantidad invertida y al haber producido el gasto del 70% del monto total. Al 31 de Diciembre de cada año se procederá a rendir cuenta de los gastos efectuados con cargo al ejercicio correspondiente y devolver los fondos excedentes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5º.- </w:t>
      </w:r>
      <w:r>
        <w:rPr>
          <w:rFonts w:cs="Tahoma" w:ascii="Tahoma" w:hAnsi="Tahoma"/>
          <w:sz w:val="22"/>
          <w:szCs w:val="22"/>
        </w:rPr>
        <w:t>Facúltase a los responsables de la Caja Chica a aprobar las rendiciones de cuenta, como así también a disponer la habilitación de los fondos para los ejercicios 2013, 2014 y 2015.-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4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8-29T12:52:00Z</dcterms:modified>
  <cp:revision>4</cp:revision>
  <dc:subject/>
  <dc:title>        </dc:title>
</cp:coreProperties>
</file>