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8-2014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LECE LA CUANTÍA DE LA ASIGNACION FAMILIAR POR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YUDA ESCOLAR”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o en B.O. Nº 3090 del 28-02-2014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: 07-02-2014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67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Establécese, a partir del 1° de febrero de 2014, para el personal de la Administración Pública Provincial en todos sus escalafones, la cuantía de la Asignación Familiar por "Ayuda Escolar" en la suma de $ 855,00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7:00Z</dcterms:created>
  <dc:creator>Auditoria</dc:creator>
  <dc:description/>
  <dc:language>en-US</dc:language>
  <cp:lastModifiedBy>Rocio Sanchez</cp:lastModifiedBy>
  <cp:lastPrinted>2010-07-15T09:42:00Z</cp:lastPrinted>
  <dcterms:modified xsi:type="dcterms:W3CDTF">2015-10-02T11:47:00Z</dcterms:modified>
  <cp:revision>3</cp:revision>
  <dc:subject/>
  <dc:title/>
</cp:coreProperties>
</file>