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º 38/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Programa Entre Nosotros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blicado en B.O. 2665 del 06-01-06.-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ctado el 17-01-06.-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ículo 1º.-</w:t>
      </w:r>
      <w:r>
        <w:rPr>
          <w:rFonts w:cs="Tahoma" w:ascii="Tahoma" w:hAnsi="Tahoma"/>
        </w:rPr>
        <w:t xml:space="preserve">  Prorrógase hasta el 30 de Junio del corriente año la vigencia del Decreto N° 707/05, prorrogado por Decreto N° 2517/05, mediante los cuales se instrumentó el pago a los Beneficiarios comprendidos en el Programa Provincial de empleo "ENTRE NOSOTROS".</w:t>
        <w:softHyphen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7:00Z</dcterms:created>
  <dc:creator>LZ</dc:creator>
  <dc:description/>
  <dc:language>en-US</dc:language>
  <cp:lastModifiedBy>Mbustillo</cp:lastModifiedBy>
  <cp:lastPrinted>2006-06-01T12:35:00Z</cp:lastPrinted>
  <dcterms:modified xsi:type="dcterms:W3CDTF">2008-01-19T01:57:00Z</dcterms:modified>
  <cp:revision>2</cp:revision>
  <dc:subject/>
  <dc:title>Santa Rosa, 27 de junio de 2005</dc:title>
</cp:coreProperties>
</file>