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/>
      </w:pPr>
      <w:r>
        <w:rPr/>
        <w:t>Decreto Nº 378-20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Autorización Ministerio de Bienestar Social a suscribir convenio con la Universidad Maimónides de la Ciudad de Buenos Aires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Heading6"/>
        <w:rPr/>
      </w:pPr>
      <w:r>
        <w:rPr/>
        <w:t>Dictado el 28-12-2007.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18"/>
          <w:lang w:val="en-GB"/>
        </w:rPr>
        <w:t>Art. 1º.-</w:t>
      </w:r>
      <w:r>
        <w:rPr>
          <w:rFonts w:cs="Tahoma" w:ascii="Tahoma" w:hAnsi="Tahoma"/>
          <w:sz w:val="22"/>
          <w:szCs w:val="18"/>
          <w:lang w:val="en-GB"/>
        </w:rPr>
        <w:t xml:space="preserve"> </w:t>
      </w:r>
      <w:r>
        <w:rPr>
          <w:rFonts w:cs="Tahoma" w:ascii="Tahoma" w:hAnsi="Tahoma"/>
          <w:sz w:val="22"/>
          <w:szCs w:val="18"/>
        </w:rPr>
        <w:t>Autorízase al Ministerio de Bienestar Social a suscribir el convenio con la Universidad Maimónides de la Ciudad Autónoma de Buenos Aires para la implementación de la Carrera de Especialista en Diagnóstico por Imágenes con orientación en Ecodiagnóstico y Ecodoppler, que como Anexo I, forma parte del presente decreto, con encuadre en el artículo 34, inciso C), subinciso 5), apartado c) de la Ley Provincial N° 3 de Contabilidad, modificada por la Norma Jurídica de Facto N° 930.</w:t>
        <w:softHyphen/>
        <w:t>-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  <w:szCs w:val="18"/>
        </w:rPr>
        <w:t>Art. 2º.-</w:t>
      </w:r>
      <w:r>
        <w:rPr>
          <w:rFonts w:cs="Tahoma" w:ascii="Tahoma" w:hAnsi="Tahoma"/>
          <w:sz w:val="22"/>
          <w:szCs w:val="18"/>
        </w:rPr>
        <w:t xml:space="preserve"> El gasto que demande el cumplimiento de los pagos establecidos en el cronograma fijado en el convenio indicado en el artículo anterior se atenderá con cargo a la Jurisdicción "E"- Carácter 0 - Cuenta 0, Unidad de Organización 20- Finalidad y Función 310- Sección 1 - PP. 011- Pp.02 - Psp. 11 CL.00. SCL. 000- C 4, por $ 12.720,00 y de la partida que se le asigne en el presupuesto año 2008  $ 69.600 y en el año 2009  $ 56.880 a cuyo efecto deberá tomar intervención la Cámara de Diputados de acuerdo a lo establecido en artículo 10° de la Ley Provincial N° 3 de Contabilidad y sus modificaciones.</w:t>
        <w:softHyphen/>
        <w:t>-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21124688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81187156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i/>
      <w:i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57:00Z</dcterms:created>
  <dc:creator>LZ</dc:creator>
  <dc:description/>
  <dc:language>en-US</dc:language>
  <cp:lastModifiedBy>Mbustillo</cp:lastModifiedBy>
  <cp:lastPrinted>2008-05-09T09:44:00Z</cp:lastPrinted>
  <dcterms:modified xsi:type="dcterms:W3CDTF">2008-06-02T12:57:00Z</dcterms:modified>
  <cp:revision>2</cp:revision>
  <dc:subject/>
  <dc:title>Santa Rosa, 27 de junio de 2005</dc:title>
</cp:coreProperties>
</file>