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jc w:val="center"/>
        <w:rPr>
          <w:rFonts w:ascii="Tahoma" w:hAnsi="Tahoma" w:eastAsia="Arial Narrow" w:cs="Tahoma"/>
          <w:b/>
          <w:b/>
          <w:sz w:val="28"/>
          <w:szCs w:val="28"/>
          <w:lang w:val="en-US"/>
        </w:rPr>
      </w:pPr>
      <w:r>
        <w:rPr>
          <w:rFonts w:eastAsia="Arial Narrow" w:cs="Tahoma" w:ascii="Tahoma" w:hAnsi="Tahom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jc w:val="center"/>
        <w:rPr>
          <w:rFonts w:ascii="Tahoma" w:hAnsi="Tahoma" w:eastAsia="Arial Narrow" w:cs="Tahoma"/>
          <w:b/>
          <w:b/>
          <w:sz w:val="28"/>
          <w:szCs w:val="28"/>
          <w:lang w:val="en-US"/>
        </w:rPr>
      </w:pPr>
      <w:r>
        <w:rPr>
          <w:rFonts w:eastAsia="Arial Narrow" w:cs="Tahoma" w:ascii="Tahoma" w:hAnsi="Tahoma"/>
          <w:b/>
          <w:sz w:val="28"/>
          <w:szCs w:val="28"/>
          <w:lang w:val="en-US"/>
        </w:rPr>
        <w:t>DECRETO Nº 3729-2011</w:t>
      </w:r>
    </w:p>
    <w:p>
      <w:pPr>
        <w:pStyle w:val="Normal"/>
        <w:tabs>
          <w:tab w:val="clear" w:pos="708"/>
          <w:tab w:val="left" w:pos="57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jc w:val="center"/>
        <w:rPr>
          <w:rFonts w:ascii="Tahoma" w:hAnsi="Tahoma" w:eastAsia="Arial Narrow" w:cs="Tahoma"/>
          <w:b/>
          <w:b/>
          <w:sz w:val="24"/>
          <w:szCs w:val="24"/>
        </w:rPr>
      </w:pPr>
      <w:r>
        <w:rPr>
          <w:rFonts w:eastAsia="Arial Narrow" w:cs="Tahoma" w:ascii="Tahoma" w:hAnsi="Tahoma"/>
          <w:b/>
          <w:sz w:val="24"/>
          <w:szCs w:val="24"/>
        </w:rPr>
        <w:t>INTEGRANTES DEL CONSEJO DE LA MAGISTRATURA.</w:t>
      </w:r>
      <w:r>
        <w:rPr>
          <w:rStyle w:val="FootnoteCharacters"/>
          <w:rStyle w:val="FootnoteAnchor"/>
          <w:rFonts w:eastAsia="Arial Narrow" w:cs="Tahoma" w:ascii="Tahoma" w:hAnsi="Tahoma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57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jc w:val="center"/>
        <w:rPr>
          <w:rFonts w:ascii="Tahoma" w:hAnsi="Tahoma" w:eastAsia="Arial Narrow" w:cs="Tahoma"/>
          <w:b/>
          <w:b/>
          <w:sz w:val="24"/>
          <w:szCs w:val="24"/>
        </w:rPr>
      </w:pPr>
      <w:r>
        <w:rPr>
          <w:rFonts w:eastAsia="Arial Narrow"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34 del 04-03-2011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ictado el 30-12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tabs>
          <w:tab w:val="clear" w:pos="708"/>
          <w:tab w:val="left" w:pos="57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rPr>
          <w:rFonts w:ascii="Tahoma" w:hAnsi="Tahoma" w:eastAsia="Arial Narrow" w:cs="Tahoma"/>
          <w:b/>
          <w:b/>
          <w:i/>
          <w:i/>
          <w:sz w:val="22"/>
          <w:szCs w:val="22"/>
          <w:lang w:val="en-US"/>
        </w:rPr>
      </w:pPr>
      <w:r>
        <w:rPr>
          <w:rFonts w:eastAsia="Arial Narrow"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rPr>
          <w:rFonts w:ascii="Tahoma" w:hAnsi="Tahoma" w:eastAsia="Arial Narrow" w:cs="Tahoma"/>
          <w:b/>
          <w:b/>
          <w:sz w:val="22"/>
          <w:szCs w:val="22"/>
          <w:lang w:val="en-US"/>
        </w:rPr>
      </w:pPr>
      <w:r>
        <w:rPr>
          <w:rFonts w:eastAsia="Arial Narrow" w:cs="Tahoma" w:ascii="Tahoma" w:hAnsi="Tahom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ind w:firstLine="540"/>
        <w:rPr/>
      </w:pPr>
      <w:r>
        <w:rPr>
          <w:rFonts w:eastAsia="Arial Narrow" w:cs="Tahoma" w:ascii="Tahoma" w:hAnsi="Tahoma"/>
          <w:b/>
          <w:sz w:val="22"/>
          <w:szCs w:val="22"/>
          <w:lang w:val="en-US"/>
        </w:rPr>
        <w:t>Art. 1º.-</w:t>
      </w:r>
      <w:r>
        <w:rPr>
          <w:rFonts w:eastAsia="Arial Narrow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clárase integrado el Consejo de la Magistratura con vigencia a partir del día 28 de diciembre de 2010, de conformidad al siguiente detalle: </w:t>
      </w:r>
    </w:p>
    <w:p>
      <w:pPr>
        <w:pStyle w:val="Normal"/>
        <w:tabs>
          <w:tab w:val="clear" w:pos="708"/>
          <w:tab w:val="left" w:pos="57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1) Como representante del Superior Tribunal de Justicia: Titular Abogado Eduardo Daniel FERNANDEZ MENDIA, L.E. Nº 8.605.304, Clase 1951 y Suplentes a los Abogados Carlos Guillermo PERDIGUEZ, L.E. N" 7.013.813, Clase 1952 y Alfredo ALONSO, L.E. Nº 5.384.834, Clase 1944; </w:t>
      </w:r>
    </w:p>
    <w:p>
      <w:pPr>
        <w:pStyle w:val="Normal"/>
        <w:spacing w:lineRule="atLeast" w:line="100"/>
        <w:ind w:left="2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) Como representantes del Poder Ejecutivo Provincial: Titular al Señor Ministro de Gobierno, Justicia y Seguridad Abogado César Ignacio RODRIGUEZ, DNI 10.614.574, Clase 1952 y Suplentes a los Abogados Liliana del Carmen SIERRA, DNI N° 27.879.575, Clase 1980 y Pablo Javier BOLEAS, DNI N° 24.273.828, Clase 1975;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) Como representantes del Poder Legislativo Provincial: Titular al señor Diputado Ingeniero Juan Ramón GARAY, DNI. N° 11.699.890, Clase 1955 y Suplentes a los Abogados Daniel Pablo BENSUSAN, DNI. N° 24.276.103, Clase 1974 y Juan MECCA, DNI N° 22.701.515, Clase 1972;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4) Como representantes de los Abogados de la matricula: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) Por la Primera Circunscripción Judicial: Titular al Abogado Hugo Mario SAN PEDRO, DNI. N° 10.164.211, Clase 1952 y Suplentes a los Abogados Javier Horacio DIAZ, DNI. N° 17.999.029, Clase 1966 y Eduardo PASCUAL, DNI. N° 20.561.415, Clase 1969.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) Por la Segunda Circunscripción Judicial: Titular al Abogado Julio Raúl BALLARI, DNI. N° 10.647.063, Clase 1953 y Suplentes a los Abogados Leonardo ANANIA, DNI. N° 10.946.765, Clase 1954 y Ricardo RODRIGUEZ SALTO, DNI. N° 12.938.781, Clase 1957.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) Por la Tercera Circunscripción Judicial: Titular al Abogado Alberto Fabián PEREZ, DNI. N° 20.240.900, Clase 1968 y Suplente al Abogado Mario Rubén GUlNDER, DNI. N° 13.829.550, Clase 1960.</w:t>
      </w:r>
    </w:p>
    <w:p>
      <w:pPr>
        <w:pStyle w:val="Normal"/>
        <w:spacing w:lineRule="atLeast" w:line="100"/>
        <w:ind w:left="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) Por la Cuarta Circunscripción Judicial: Titular al Abogado Raúl Alfredo GARCIA, DNI. N° 24.240.195, Clase 1975;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os miembros enunciados participarán en la selección, en la forma que establec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3°, inciso 1) de la Ley N° 2600</w:t>
        </w:r>
      </w:hyperlink>
      <w:r>
        <w:rPr>
          <w:rFonts w:cs="Tahoma" w:ascii="Tahoma" w:hAnsi="Tahoma"/>
          <w:sz w:val="22"/>
          <w:szCs w:val="22"/>
        </w:rPr>
        <w:t>;</w:t>
        <w:tab/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rPr/>
      </w:pPr>
      <w:r>
        <w:rPr>
          <w:rFonts w:cs="Tahoma" w:ascii="Tahoma" w:hAnsi="Tahoma"/>
          <w:sz w:val="22"/>
          <w:szCs w:val="22"/>
        </w:rPr>
        <w:t xml:space="preserve">5) Como representantes de los Contadores Públicos de la matrícula provincial: Titular al Contador Público Nacional Ricardo Alberto ALISON, DNI N° 10.455.327, Clase 1953 y Suplentes Contador Público Nacional Carlos Alberto GARCIA, DNI. N° 10.919.753, Clase 1953 y Contador Público Nacional Anabela Andrea AZA JENSEN, DNI. N° 22.936.617, Clase 1973; los que se incorporarán al Consejo de la Magistratura en el caso previsto en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3° último párrafo de la Ley N° 2600</w:t>
        </w:r>
      </w:hyperlink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spacing w:lineRule="atLeast" w:line="200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600.doc" TargetMode="External"/><Relationship Id="rId3" Type="http://schemas.openxmlformats.org/officeDocument/2006/relationships/hyperlink" Target="../Leyes/Ley%202600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5T13:42:00Z</dcterms:modified>
  <cp:revision>7</cp:revision>
  <dc:subject/>
  <dc:title>        </dc:title>
</cp:coreProperties>
</file>