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72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PRIMER PÁRRAFO DEL APARTADO "C" DEL ANEXO I, DEL DECRETO N° 2792/07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99 del 01-06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18-05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imer párrafo del Apartado "C" del ANEXO I, del Decreto N° 2792/07</w:t>
        </w:r>
      </w:hyperlink>
      <w:r>
        <w:rPr>
          <w:rFonts w:cs="Tahoma" w:ascii="Tahoma" w:hAnsi="Tahoma"/>
          <w:sz w:val="22"/>
          <w:szCs w:val="22"/>
        </w:rPr>
        <w:t>, el que quedará redactado de la siguiente form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El monto de los préstamos no podrá exceder de PESOS CIEN MIL ($ 100.000,00)"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792-2007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8-29T12:46:00Z</dcterms:modified>
  <cp:revision>4</cp:revision>
  <dc:subject/>
  <dc:title>        </dc:title>
</cp:coreProperties>
</file>