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7-2013</w:t>
      </w:r>
    </w:p>
    <w:p>
      <w:pPr>
        <w:pStyle w:val="Normal"/>
        <w:ind w:firstLine="6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 COLEGIO DE EDUCACIÓN SECUNDARIA, CATEGORÍA 3RA., GRUPO 1 EN LA LOCALIDAD DE TOAY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9 del 08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9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Créase a partir de la firma del presente Decreto, en el ámbito de la Dirección General de Educación Secundaria y Superior, un Colegio de Educación Secundaria, Categoría 3ra., Grupo 1, que funcionará en la localidad de Toay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La cobertura de los cargos del establecimiento creado por el artículo 1º se efectuará a través de los organismos competentes del Ministerio de Cultura y Educación de acuerdo con las necesidades de funcionamiento y según la normativa vigente.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2T14:09:00Z</dcterms:modified>
  <cp:revision>2</cp:revision>
  <dc:subject/>
  <dc:title>        </dc:title>
</cp:coreProperties>
</file>