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DECRETO Nº 365-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IZA </w:t>
      </w:r>
      <w:r>
        <w:rPr>
          <w:rFonts w:cs="Tahoma" w:ascii="Tahoma" w:hAnsi="Tahoma"/>
          <w:b/>
          <w:bCs/>
          <w:sz w:val="24"/>
          <w:szCs w:val="24"/>
        </w:rPr>
        <w:t xml:space="preserve">LA </w:t>
      </w:r>
      <w:r>
        <w:rPr>
          <w:rFonts w:cs="Tahoma" w:ascii="Tahoma" w:hAnsi="Tahoma"/>
          <w:b/>
          <w:sz w:val="24"/>
          <w:szCs w:val="24"/>
        </w:rPr>
        <w:t>CREACIÓN DE UNA CAJA CHICA EN EL CONSEJO DE LA JUVENTUD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81 del 27-01-20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30-12-2011.-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Operador de Digesto: R. S.-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  <w:lang w:val="en-US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Autorízase </w:t>
      </w:r>
      <w:r>
        <w:rPr>
          <w:rFonts w:cs="Tahoma" w:ascii="Tahoma" w:hAnsi="Tahoma"/>
          <w:bCs/>
          <w:sz w:val="22"/>
          <w:szCs w:val="22"/>
        </w:rPr>
        <w:t>la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reación de una Caja Chica en el Consejo de la Juventud por la suma de $ 6.000,00 mensuales para el ejercicio 2012, destinados a solventar los gastos que se originen por el funcionamiento de la Casa de la Juventud en Córdoba.</w:t>
        <w:softHyphen/>
        <w:t>-</w:t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2º.- </w:t>
      </w:r>
      <w:r>
        <w:rPr>
          <w:rFonts w:cs="Tahoma" w:ascii="Tahoma" w:hAnsi="Tahoma"/>
          <w:sz w:val="22"/>
          <w:szCs w:val="22"/>
        </w:rPr>
        <w:t>Los Responsables del manejo de la Caja Chica creada por el artículo primero serán los agentes Conrado BLANCO, Legajo 70349, Afiliado 70501, Categoría 14, Rama Administrativa de la Ley N° 643 y Griselda VALDIVIESO, Legajo 66538, Afiliado 63336, Categoría 14 Rama Administrativa de la Ley N° 643.</w:t>
        <w:softHyphen/>
        <w:t>-</w:t>
      </w:r>
    </w:p>
    <w:p>
      <w:pPr>
        <w:pStyle w:val="Normal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</w:rPr>
        <w:t xml:space="preserve">Art. 3º.- </w:t>
      </w:r>
      <w:r>
        <w:rPr>
          <w:rFonts w:cs="Tahoma" w:ascii="Tahoma" w:hAnsi="Tahoma"/>
          <w:sz w:val="22"/>
          <w:szCs w:val="22"/>
        </w:rPr>
        <w:t>A los efectos de lo determinado  precedentemente la Habilitación de Gobernación entregará la suma indicada en el artículo primero a los agentes mencionados en el artículo segundo del presente Decreto.</w:t>
        <w:softHyphen/>
      </w:r>
    </w:p>
    <w:p>
      <w:pPr>
        <w:pStyle w:val="Normal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</w:rPr>
        <w:t xml:space="preserve">Art. 4º.- </w:t>
      </w:r>
      <w:r>
        <w:rPr>
          <w:rFonts w:cs="Tahoma" w:ascii="Tahoma" w:hAnsi="Tahoma"/>
          <w:sz w:val="22"/>
          <w:szCs w:val="22"/>
        </w:rPr>
        <w:t>Las rendiciones de cuentas de la Caja Chica se realizarán ante la Habilitación de Gobernación en forma mensual, cualquiera sea la cantidad invertida y al haberse producido el gasto del Setenta por Ciento (70%) del monto total.</w:t>
        <w:softHyphen/>
        <w:t>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4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5-20T13:47:00Z</dcterms:modified>
  <cp:revision>3</cp:revision>
  <dc:subject/>
  <dc:title>        </dc:title>
</cp:coreProperties>
</file>