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643-2010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CIÓN DE CAJA CHICA EN EL CONSEJO DE LA JUVENTUD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28 el 21-01-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10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Autorízase la creación de una Caja Chica en el Consejo de la Juventud por la suma de $ 7.000,00 mensuales para el ejercicio 2011, destinados a solventar los gastos que se originen por el funcionamiento de la Casa de la Juventud en Córdoba.-</w:t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l Responsable del manejo de la Caja Chica creada por el artículo primero será el Secretario Ejecutivo del Consejo de la Juventud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 los efectos de lo determinado precedentemente la Habilitación de Gobernación entregará la suma indicada en el artículo primero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s rendiciones de cuentas de la Caja Chica se realizarán ante la Habilitación de Gobernación en forma mensual, cualquiera sea la cantidad invertida y al haberse producido el gasto del 70% del monto total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El gasto que demande la presente Caja Chica se imputará con cargo a la Jurisdicción C-UO 03- 490-1-11-01-01 Nº 3875 Bienes de Consumo Proyecto Juvenil y Jurisdicción C-UO 03-490-1-11-02-02 Nº 5074 Servicios no personales Proyecto Juvenil del Presupuesto 2011, dando cuenta a la Cámara de Diputados de acuerdo a lo establecido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Nº 10 de la Ley Nº 3 de Contabilidad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7:00:00Z</dcterms:modified>
  <cp:revision>7</cp:revision>
  <dc:subject/>
  <dc:title>        </dc:title>
</cp:coreProperties>
</file>