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364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s Alimenticios del Programa de Nutrición y Alimentación Nacional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15-03-200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4 del 08-04-2.005.-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2"/>
          <w:lang w:val="es-AR"/>
        </w:rPr>
      </w:pPr>
      <w:r>
        <w:rPr>
          <w:rFonts w:cs="Tahoma" w:ascii="Tahoma" w:hAnsi="Tahoma"/>
          <w:i/>
          <w:sz w:val="18"/>
          <w:szCs w:val="22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1°.- Transfiérase a favor de los Municipios y Comisiones de Fomento detallados en la planilla anexa que forma parte integrante del presente Decreto, las sumas que en cada caso se consignan, destinadas a solventar parcialmente los gastos que les demande la entrega de los módulos alimenticios correspondientes al desarrollo del Programa de Nutrición y Alimentación Nacional - Ley 25724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°.- Las Municipalidades y Comisiones de Fomento beneficiadas deberán rendir expresa y documentada cuenta de las inversiones que realicen con el importe concedido ante el Despacho Administrativo de la Subsecretaría de Política Social, en un plazo no mayor de 30 días a partir de la fecha de pag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894" w:type="dxa"/>
        <w:jc w:val="left"/>
        <w:tblInd w:w="2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11"/>
        <w:gridCol w:w="14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orte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de Mayo /Casa de Pied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0.609,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am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 699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lfo Vaen Prae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 748,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uston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 729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1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arrobo del Agui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.778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achi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3.029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a Italia / Ojed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.960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u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3.178,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t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778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/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liva Roc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048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/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o Larroud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.609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scon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.401,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euf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662,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/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 Quema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280,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/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ril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401,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3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ball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327,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charramend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962,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nia Bar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.955,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nia Santa Marí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699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nia Santa Teres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043,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hel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946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4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onel Hilario Lag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221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chillo C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996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l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483,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762,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Caste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3.334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jador Martin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946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uch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376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Ach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4.895,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Manuel Camp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.002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P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73.4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San Martí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124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bernador Duv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133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/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trach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4.51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iero Luigg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6.362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5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dente Alvea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8.012,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into Arauz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146,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Ade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352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Humada/Chos Mal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411,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/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aruja /Ing. Foste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4.586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efor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137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ay Mahuid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641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quima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.146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ntué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757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an Tor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.400,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achí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346,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nav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105,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cio Maye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466,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ile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608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uel Can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221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4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uel Rigl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4.129,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/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e Niev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.395,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/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4.035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chi Huinc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020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lch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351,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lé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837,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hu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758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mú Quem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4.012,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trequé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729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cu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1.353,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/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c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5.997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m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291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5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321,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5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canel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70,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Isabel /Mitre/ La Puntil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8.063,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Ros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30.643,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2/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699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uzz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594,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/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359,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ay / Cachirul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8.903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6/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ás Manuel Anchoren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816,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/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e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3.372,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nu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  291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ibur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889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6/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rtiz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685,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/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ic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2.058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/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 Miraso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098,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/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ifred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2.525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446.87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58:00Z</dcterms:created>
  <dc:creator>LZ</dc:creator>
  <dc:description/>
  <dc:language>en-US</dc:language>
  <cp:lastModifiedBy>mberges</cp:lastModifiedBy>
  <cp:lastPrinted>2006-06-01T12:35:00Z</cp:lastPrinted>
  <dcterms:modified xsi:type="dcterms:W3CDTF">2010-03-23T13:33:00Z</dcterms:modified>
  <cp:revision>4</cp:revision>
  <dc:subject/>
  <dc:title>Santa Rosa, 27 de junio de 2005</dc:title>
</cp:coreProperties>
</file>