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3639-2010</w:t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"PLAN INTEGRAL DE PREVENCIÓN Y LUCHA CONTRA INCENDIOS RURALE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28 el 21-01-11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10.-</w:t>
      </w:r>
    </w:p>
    <w:p>
      <w:pPr>
        <w:pStyle w:val="Normal"/>
        <w:spacing w:lineRule="atLeast" w:line="200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Art. 1º.-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Apruébase la documentación confeccionada por la Dirección General de Defensa Civil (Unidad Ejecutora del Proyecto "Plan Integral de Prevención y Lucha contra Incendios Rurales"), que cuenta con la No Objeción del Programa de Servicios Agrícolas Provinciales (PROSAP) y en consecuencia autorizase a la misma a efectuar un llamado a Licitación Pública Nacional N° BD-LPP-B1-095-0-01/10 para la ejecución de la obra "Remodelación de la Central de Operaciones de Defensa Civil", con un Presupuesto Oficial de $ 1.899.794,14, a valores del mes de septiembre de 2010, con un plazo de ejecución de 300 días corridos encuadrándose dicho procedimiento en las Normas del Programa de Servicios Agrícolas Provinciales (PROSAP).-</w:t>
      </w:r>
    </w:p>
    <w:p>
      <w:pPr>
        <w:pStyle w:val="Normal"/>
        <w:spacing w:lineRule="atLeast" w:line="20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os resultados de las auditorias dispuestas por los organismos mencionados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° de la Ley N° 2233</w:t>
        </w:r>
      </w:hyperlink>
      <w:r>
        <w:rPr>
          <w:rFonts w:cs="Tahoma" w:ascii="Tahoma" w:hAnsi="Tahoma"/>
          <w:sz w:val="22"/>
          <w:szCs w:val="22"/>
        </w:rPr>
        <w:t xml:space="preserve"> serán informados por la Entidad Provincial de Administración Financiera (EPAF) del Programa de Servicios Agrícolas Provinciales (PROSAP) al Tribunal de Cuentas de la Provincia de La Pamp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gasto que demande el cumplimiento del presente Decreto será atendido con cargo a las partidas: Jurisdicción “H” –Unidad de Organización 01 – Cuenta 2- Finalidad y Función 790- Sección 02- Partida Principal 051 – Partida Parcial 01- Partida Subparcial 01- Clase 00-Subclase 000- 5878- PROSAP –INCENDIOS- OBRAS PCIA- ($ 362.043,00) y Jurisdicción “H” – Unidad de Organización 01- Cuenta 2- Finalidad y Función 790 –Sección 02- Partida Parcial 01- Partida Subparcial 01- Clase 00- Subcalse 122- 5877 PROSAP – INCENDIOS – OBRAS BID – $ 1.723.458,00 del Presupuesto del año 2011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23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19T16:54:00Z</dcterms:modified>
  <cp:revision>5</cp:revision>
  <dc:subject/>
  <dc:title>        </dc:title>
</cp:coreProperties>
</file>