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36-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VIERTE EL CICLO BÁSICO SECUNDARIO DEL ÁMBITO RURAL, EN UN COLEGIO SECUNDARIO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39 del 08-03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19-02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60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Conviértase el Ciclo Básico Secundario del Ámbito Rural, de la localidad de La Humada, creado mediant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creto N° 2745/09</w:t>
        </w:r>
      </w:hyperlink>
      <w:r>
        <w:rPr>
          <w:rFonts w:cs="Tahoma" w:ascii="Tahoma" w:hAnsi="Tahoma"/>
          <w:sz w:val="22"/>
          <w:szCs w:val="22"/>
        </w:rPr>
        <w:t xml:space="preserve"> en un Colegio Secundario.-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2745-2009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8-22T14:05:00Z</dcterms:modified>
  <cp:revision>4</cp:revision>
  <dc:subject/>
  <dc:title>        </dc:title>
</cp:coreProperties>
</file>