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º 359-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IN OFICIAL Nº 267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CH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reto Nº 359 -21-III-06- </w:t>
      </w:r>
      <w:r>
        <w:rPr>
          <w:rFonts w:cs="Tahoma" w:ascii="Tahoma" w:hAnsi="Tahoma"/>
          <w:b/>
        </w:rPr>
        <w:t xml:space="preserve">Art. 1º.- </w:t>
      </w:r>
      <w:r>
        <w:rPr>
          <w:rFonts w:cs="Tahoma" w:ascii="Tahoma" w:hAnsi="Tahoma"/>
        </w:rPr>
        <w:t>Apruébase lo actuado por el Ente Provincial del Río Colorado y en consecuencia, el "Plan de Obras por Administración - Ejercicio 2006", que como Anexo I forma parte integrante del presente Decreto.</w:t>
        <w:softHyphen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Art. 2°.-</w:t>
      </w:r>
      <w:r>
        <w:rPr>
          <w:rFonts w:cs="Tahoma" w:ascii="Tahoma" w:hAnsi="Tahoma"/>
        </w:rPr>
        <w:t xml:space="preserve"> El gasto que demande la ejecución de las obras detalladas en Anexo I del presente Decreto, se hará con fondos de la Jurisdicción M, Unidad de Organización 1, Carácter 1, Cuenta 0, Finalidad y Función 710, Partida: 2.51.01.02.00.000.05. (1774) del Presupuesto vigente.</w:t>
        <w:softHyphen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8:00Z</dcterms:created>
  <dc:creator>LZ</dc:creator>
  <dc:description/>
  <dc:language>en-US</dc:language>
  <cp:lastModifiedBy>Auditoria</cp:lastModifiedBy>
  <cp:lastPrinted>2006-06-01T12:35:00Z</cp:lastPrinted>
  <dcterms:modified xsi:type="dcterms:W3CDTF">2006-10-26T16:00:00Z</dcterms:modified>
  <cp:revision>4</cp:revision>
  <dc:subject/>
  <dc:title>Santa Rosa, 27 de junio de 2005</dc:title>
</cp:coreProperties>
</file>