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</w:t>
      </w:r>
      <w:r>
        <w:rPr>
          <w:rFonts w:eastAsia="Arial" w:cs="Tahoma" w:ascii="Tahoma" w:hAnsi="Tahoma"/>
          <w:b/>
          <w:sz w:val="28"/>
          <w:szCs w:val="28"/>
        </w:rPr>
        <w:t xml:space="preserve"> Nº 354-2011</w:t>
      </w:r>
    </w:p>
    <w:p>
      <w:pPr>
        <w:pStyle w:val="Normal"/>
        <w:ind w:firstLine="708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VARIACIÓN EN LOS HABERES Y LA ACTUALIZACIÓN DE REMUNERACIONES PARA LOS BENEFICIARIOS DE LOS REGÍMENES CIVIL Y DOCENTE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8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ind w:firstLine="708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Publicado en B.O. Nº 2942 el 29-04-2011.-</w:t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Dictado el 13-04-2011.-</w:t>
      </w:r>
    </w:p>
    <w:p>
      <w:pPr>
        <w:pStyle w:val="Normal"/>
        <w:ind w:firstLine="708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8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 1º.- </w:t>
      </w:r>
      <w:r>
        <w:rPr>
          <w:rFonts w:eastAsia="Arial" w:cs="Tahoma" w:ascii="Tahoma" w:hAnsi="Tahoma"/>
          <w:sz w:val="22"/>
          <w:szCs w:val="22"/>
        </w:rPr>
        <w:t xml:space="preserve">Determínase que para los beneficiarios de los Regímenes Civil y Docente comprendidos en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Norma Jurídica de Facto Nº 1170</w:t>
        </w:r>
      </w:hyperlink>
      <w:r>
        <w:rPr>
          <w:rFonts w:eastAsia="Arial" w:cs="Tahoma" w:ascii="Tahoma" w:hAnsi="Tahoma"/>
          <w:sz w:val="22"/>
          <w:szCs w:val="22"/>
        </w:rPr>
        <w:t xml:space="preserve"> (t.o. 2000), y en atención a la modificación de las escalas salariales dispuestas por el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Decreto Nº 187/11</w:t>
        </w:r>
      </w:hyperlink>
      <w:r>
        <w:rPr>
          <w:rFonts w:eastAsia="Arial" w:cs="Tahoma" w:ascii="Tahoma" w:hAnsi="Tahoma"/>
          <w:sz w:val="22"/>
          <w:szCs w:val="22"/>
        </w:rPr>
        <w:t>, la variación en los haberes y la actualización de remuneraciones, se calculará conforme los sueldos promedio y los coeficientes establecidos en el Anexo I que forma parte integrante del presente Decreto.</w:t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 2º.- </w:t>
      </w:r>
      <w:r>
        <w:rPr>
          <w:rFonts w:eastAsia="Arial" w:cs="Tahoma" w:ascii="Tahoma" w:hAnsi="Tahoma"/>
          <w:sz w:val="22"/>
          <w:szCs w:val="22"/>
        </w:rPr>
        <w:t>Fíjase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a partir del 1º de febrero de 2011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Ley Nº 2341</w:t>
        </w:r>
      </w:hyperlink>
      <w:r>
        <w:rPr>
          <w:rFonts w:eastAsia="Arial" w:cs="Tahoma" w:ascii="Tahoma" w:hAnsi="Tahoma"/>
          <w:sz w:val="22"/>
          <w:szCs w:val="22"/>
        </w:rPr>
        <w:t>, en $ 2.415.</w:t>
      </w:r>
    </w:p>
    <w:p>
      <w:pPr>
        <w:pStyle w:val="Normal"/>
        <w:ind w:firstLine="70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Art. 3º.- </w:t>
      </w:r>
      <w:r>
        <w:rPr>
          <w:rFonts w:eastAsia="Arial" w:cs="Tahoma" w:ascii="Tahoma" w:hAnsi="Tahoma"/>
          <w:sz w:val="22"/>
          <w:szCs w:val="22"/>
        </w:rPr>
        <w:t xml:space="preserve">Establécese a partir del 1º de febrero de 2011 el “Suplemento” otorgado por el </w:t>
      </w:r>
      <w:hyperlink r:id="rId5">
        <w:r>
          <w:rPr>
            <w:rStyle w:val="InternetLink"/>
            <w:rFonts w:eastAsia="Arial" w:cs="Tahoma" w:ascii="Tahoma" w:hAnsi="Tahoma"/>
            <w:sz w:val="22"/>
            <w:szCs w:val="22"/>
          </w:rPr>
          <w:t>artículo 2º del decreto Nº 806/04</w:t>
        </w:r>
      </w:hyperlink>
      <w:r>
        <w:rPr>
          <w:rFonts w:eastAsia="Arial" w:cs="Tahoma" w:ascii="Tahoma" w:hAnsi="Tahoma"/>
          <w:sz w:val="22"/>
          <w:szCs w:val="22"/>
        </w:rPr>
        <w:t xml:space="preserve"> continuará vigente en $ 85 con las modalidades de liquidación previstas en la citada norma.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n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MOVILIDAD DE HABERES:</w:t>
      </w:r>
    </w:p>
    <w:p>
      <w:pPr>
        <w:pStyle w:val="Norn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Régimen Civil: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desde febrero/11: $ 4.656,93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hasta enero/11: $ 4.237,01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eficiente de variación febrero/11: 1,0991 (incremento del 9,91 % sobre haberes de enero/11).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Régimen Docente: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desde febrero/11: $ 4.100,76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omedio de remuneraciones con escala y normativa para la liquidación de adicionales vigente hasta enero/11: $ 3.727,94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oeficiente de variación febrero/11: 1,1000 (incremento del 10 % sobre haberes de enero/11).</w:t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n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n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EFICIENTES DE ACTUALIZACIÓN DE REMUNERACIONES (BASE FEBRERO/11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8"/>
        <w:gridCol w:w="2164"/>
        <w:gridCol w:w="2405"/>
      </w:tblGrid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AÑO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MES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RÉGIMEN CIVIL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RÉGIMEN DOCENTE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5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.231.385.510.05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4.846.136.652.47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5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.851.794.768.35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1.923.764.543.26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5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5.174.986.334.10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.636.379.795.60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5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.673.054.175.56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.335.661.739.71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5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.484.108.011.83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.647.419.973.86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5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.986.617.290.42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.808.353.683.45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597.472.742.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646.149.937.20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466.107.424.48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484.820.370.72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497.068.935.70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294.745.538.63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654.825.451.54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260.387.476.91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093.885.640.22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571.498.067.98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547.395.306.85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900.354.042.99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112.847.493.96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366.686.473.09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55.306.817.41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050.401.123.28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93.140.261.17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51.244.599.13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6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58.198.553.00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08.332.735.50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53.190.171.51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79.372.086.97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67.005.376.63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73.528.659.19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7.146.566.89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01.768.247.77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.685.533.91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47.689.726.13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6.560.729.69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3.148.071.43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4.772.592.95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1.828.118.32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4.456.253.22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0.034.690.86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.903.473.65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.074.836.82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.408.909.79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.011.266.39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.797.561.35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.032.371.59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864.868.57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.886.932.87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250.214.80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.132.077.42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670.185.52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.963.547.02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559.547.17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599.573.59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792.609.38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657.698.36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792.609.38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050.198.67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297.942.52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050.198.67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128.907.15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614.507.94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432.395.70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759.123.18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077.657.79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323.470.05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69.756.99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45.337.50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57.793.46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85.025.38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7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98.423.15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89.302.93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01.607.3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70.403.62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4.878.87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76.173.43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7.461.05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17.939.67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50.390.89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4.694.85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4.290.09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52.640.49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2.991.30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8.764.47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7.610.02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2.155.72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0.692.29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1.379.08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6.373.68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6.075.39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2.260.50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1.024.01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8.343.56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6.213.62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4.590.18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9.323.11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6.016.25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6.512.50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6.139.37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4.382.71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.853.53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0.347.37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8.478.85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4.974.84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4.744.00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0.388.07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6.585.07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.368.10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.210.4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.767.58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.498.87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.893.65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547.64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.497.34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.011.86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611.26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747.66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.058.69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131.66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.302.19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623.04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677.55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556.14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367.29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147.17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865.04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887.28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545.86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532.71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110.42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900.17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333.59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610.44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977.78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388.23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704.88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217.77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495.54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71.48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070.26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53.52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25.40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23.62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65.87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46.97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71.74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35.18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34.44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51.37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31.52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77.64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40.97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6.50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78.16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15.69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64.89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5.42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52.32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4.58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6.69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6.35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9.76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9.73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1.61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4.15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0.20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4.15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3.87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7.17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3.96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2.53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8.50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5.33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0.07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9.5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5.07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5.60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8.65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1.4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3.77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5.84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7.21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0.17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0.56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7.41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5.60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2.28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9.58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8.53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5.18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5.59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1.74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.71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8.35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8.10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.95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3.38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7.42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.65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3.04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6.46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.30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.82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5.03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.22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.99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.52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.16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74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.25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37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.82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.539,490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841,973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.853,686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.038,909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855,594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.867,876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.226,469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.129,657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.662,744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.295,971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.749,512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.051.986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74,463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56,508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64,980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28,120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34,810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92,739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8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21,654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77,304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3,746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68,614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2,335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6,580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0,178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2,318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5,785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3,708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8,643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5,327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1,513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6,968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6,073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0,586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3,480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7,541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,562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2,948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,072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1,200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,557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,594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5,774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,504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4,98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,574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,095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3,016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976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,703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617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,280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146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,729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825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,351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555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901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262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691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262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407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018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,407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556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864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228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,480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2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532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517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619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517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478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465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42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500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032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96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78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92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73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044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39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,003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38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96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56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48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85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28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59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69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849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61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55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49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9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64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8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64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71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64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46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64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3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907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964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226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,080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4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,548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291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,472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,291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,4729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,7331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93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,510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5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638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734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510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616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289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4506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078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287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0788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,034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6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89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891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76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782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769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7155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613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565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3494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337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7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178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1648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095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081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3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095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,0139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4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901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8417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7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70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660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8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7043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642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692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625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627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5654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5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535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478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09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9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4362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382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3946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3822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3415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329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6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213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2093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8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1037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100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0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0991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1000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011</w:t>
            </w:r>
          </w:p>
        </w:tc>
        <w:tc>
          <w:tcPr>
            <w:tcW w:w="688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2</w:t>
            </w:r>
          </w:p>
        </w:tc>
        <w:tc>
          <w:tcPr>
            <w:tcW w:w="2164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0000</w:t>
            </w:r>
          </w:p>
        </w:tc>
        <w:tc>
          <w:tcPr>
            <w:tcW w:w="2405" w:type="dxa"/>
            <w:tcBorders/>
          </w:tcPr>
          <w:p>
            <w:pPr>
              <w:pStyle w:val="Norn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,0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doc" TargetMode="External"/><Relationship Id="rId3" Type="http://schemas.openxmlformats.org/officeDocument/2006/relationships/hyperlink" Target="../in/Decreto%20187-2011.doc" TargetMode="External"/><Relationship Id="rId4" Type="http://schemas.openxmlformats.org/officeDocument/2006/relationships/hyperlink" Target="../Leyes/Ley%202341.doc" TargetMode="External"/><Relationship Id="rId5" Type="http://schemas.openxmlformats.org/officeDocument/2006/relationships/hyperlink" Target="../in/Decreto%20806-200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13T11:07:00Z</dcterms:modified>
  <cp:revision>9</cp:revision>
  <dc:subject/>
  <dc:title>        </dc:title>
</cp:coreProperties>
</file>