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3447-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eación Caja Chica en el Consejo de la Juventu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7 del 29-01-2010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30-12-2009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ab/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Autorizase la creación de una Caja Chica en el Consejo de la Juventud por la suma de $ 5.000,00  mensuales para el ejercicio 2010, destinados a solventar los gastos que se originen por el funcionamiento de la Casa de la Juventud en Córdoba.</w:t>
        <w:softHyphen/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l Responsable del manejo de la Caja Chica creada por el artículo primero será el Secretario Ejecutivo del Consejo de la Juventud.</w:t>
        <w:softHyphen/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 Gobernación entregará la suma indicada en el artículo primero.</w:t>
        <w:softHyphen/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s rendiciones de cuentas de la Caja Chica se realizarán ante la Habilitación de Gobernación en forma mensual, cualquiera sea la cantidad invertida y al haberse producido el gasto del 70 % del monto total.</w:t>
        <w:softHyphen/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El gasto que demande la presente Caja Chica se imputará con cargo a la Jurisdicción C-UO 03-490-1-11-01-01 N° 3875 Bienes de Consumo Proyecto Juvenil y Jurisdicción C-UO 03-490-1-11-02-02 N° 5074 Servicios no Personales Proyecto Juvenil del Presupuesto 2010, dando cuenta a la Cámara de Diputados de acuerdo a lo establecido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3.doc" \l "Ley3Art10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iculo N° 10 de la Ley N° 3 de Contabi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76900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356062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3:00Z</dcterms:created>
  <dc:creator>LZ</dc:creator>
  <dc:description/>
  <dc:language>en-US</dc:language>
  <cp:lastModifiedBy>mberges</cp:lastModifiedBy>
  <cp:lastPrinted>2008-05-09T09:44:00Z</cp:lastPrinted>
  <dcterms:modified xsi:type="dcterms:W3CDTF">2010-03-22T16:05:00Z</dcterms:modified>
  <cp:revision>4</cp:revision>
  <dc:subject/>
  <dc:title>Santa Rosa, 27 de junio de 2005</dc:title>
</cp:coreProperties>
</file>