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343-2014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Ratifica el Convenio suscripto el 10 de Diciembre de 2013 entre el Ministerio de Desarrollo Social de la Nación y el Ministerio de Bienestar Social de la Provincia de La Pampa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Publicado en B.O. N.º 3112 del 01-08-14.-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Dictado el 18-07-14.-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Ratifícase el Convenio suscripto el día 10 de Diciembre de 2013 entre el Ministerio de Desarrollo Social de la Nación-a través de la Secretaría Nacional de Niñez, Adolescencia y Familia-y el Ministerio de Bienestar Social de la Provincia de La Pampa, por el que se propicia la implementación de plataformas informáticas que permitan registrar y actualizar la información sobre políticas, acciones, prestaciones o servicios brindadas por la autoridad de aplicación en materia de niñez y adolescencia y respecto de la temática de niñez, adolescencia y familia, conforme lo expuesto en los considerandos precedentes el cual forma parte del presente Decreto.-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Dése intervención a la Cámara de Diputados, solicitando la aprobación legislativa prevista en el artículo 81 inciso 1º de la Constitución Provincial.-</w:t>
      </w:r>
    </w:p>
    <w:p>
      <w:pPr>
        <w:pStyle w:val="Normal"/>
        <w:overflowPunct w:val="true"/>
        <w:spacing w:lineRule="atLeast" w:line="240"/>
        <w:textAlignment w:val="auto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es-ES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textAlignment w:val="auto"/>
    </w:pPr>
    <w:rPr>
      <w:rFonts w:ascii="Tahoma" w:hAnsi="Tahoma" w:cs="Tahoma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10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23T14:10:00Z</dcterms:modified>
  <cp:revision>2</cp:revision>
  <dc:subject/>
  <dc:title>        </dc:title>
</cp:coreProperties>
</file>