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n-US"/>
        </w:rPr>
        <w:t>Decreto Nº 3371 - 200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Estímulo Cuarto Trimestre 200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24 del 23-01-2009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el 12-12-2008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M. B.-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>Establécese que la tercera cuota de la asignación especial denominada “Estimulo cuarto trimestre 2008” prevista en  el artículo 1º y concordantes del Decreto 2787/8, a pagarse en la liquidación complementaria del mes de diciembre de 2008, será de $ 500,00, estableciéndose que la suma general del artículo 1º y concordantes del Decreto citado, hoy de $ 600,00, quede fijada en $ 900,00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El Ministerio de Hacienda y Finanzas, conjuntamente con la Contaduría General y la Tesorería General de la Provincia, adecuarán las prescripciones del Decreto 2787/08, con el objeto de ajustar y proporcionar el pago de la tercer cuota del estímulo referido, conforme lo dispuesto en el artículo anterior, estando facultados a adecuar los anexos del Decreto citado conforme las pautas del presente,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3º.- </w:t>
      </w:r>
      <w:r>
        <w:rPr>
          <w:rFonts w:cs="Tahoma" w:ascii="Tahoma" w:hAnsi="Tahoma"/>
          <w:sz w:val="22"/>
          <w:szCs w:val="22"/>
        </w:rPr>
        <w:t xml:space="preserve">El gasto que demande el cumplimiento del presente se imputará a las partidas específicas del Presupuesto vigente.-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4º.- </w:t>
      </w:r>
      <w:r>
        <w:rPr>
          <w:rFonts w:cs="Tahoma" w:ascii="Tahoma" w:hAnsi="Tahoma"/>
          <w:sz w:val="22"/>
          <w:szCs w:val="22"/>
        </w:rPr>
        <w:t>Dése cuenta a la Cámara de Diputados de acuerdo a lo establecido por artículo 2º, último párrafo de la Ley Nº 1238.-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2552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099500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4132512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7"/>
      <w:szCs w:val="17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28"/>
      <w:szCs w:val="1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odebloque">
    <w:name w:val="Texto de bloque"/>
    <w:basedOn w:val="Normal"/>
    <w:qFormat/>
    <w:pPr>
      <w:ind w:left="900" w:right="1116" w:hanging="0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9:00Z</dcterms:created>
  <dc:creator>LZ</dc:creator>
  <dc:description/>
  <cp:keywords/>
  <dc:language>en-US</dc:language>
  <cp:lastModifiedBy>mbustillo</cp:lastModifiedBy>
  <cp:lastPrinted>2008-05-09T09:44:00Z</cp:lastPrinted>
  <dcterms:modified xsi:type="dcterms:W3CDTF">2009-03-11T11:10:00Z</dcterms:modified>
  <cp:revision>3</cp:revision>
  <dc:subject/>
  <dc:title>Santa Rosa, 27 de junio de 2005</dc:title>
</cp:coreProperties>
</file>