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36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EL MODELO DE ADDENDA AL CONVENIO DE COLABORACIÓN SUSCRIPTO EN FECHA 12 DE MAYO DE 2009, ENTRE LA PROVINCIA DE LA PAMPA Y "CARNES NATURALES DE LA PAMPA S.A.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99 del 01-06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18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se el modelo de Addenda al Convenio de Colaboración suscripto en fecha 12 de mayo de 2009, entre la Provincia de La Pampa y "Carnes Naturales de La Pampa S.A." que como Anexo I forma parte del presente Decreto, por la que se incrementa el monto de los subsidios para afrontar los costos de faena de ovinos y caprinos en el Establecimiento Frigorífico de localidad de Santa Isabel, en el marco de lo dispuesto por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3 de la Ley N° 2302</w:t>
        </w:r>
      </w:hyperlink>
      <w:r>
        <w:rPr>
          <w:rFonts w:cs="Tahoma" w:ascii="Tahoma" w:hAnsi="Tahoma"/>
          <w:sz w:val="22"/>
          <w:szCs w:val="22"/>
        </w:rPr>
        <w:t xml:space="preserve">.- (S/Expte. Nº 8410/10).- 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302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2:42:00Z</dcterms:modified>
  <cp:revision>5</cp:revision>
  <dc:subject/>
  <dc:title>        </dc:title>
</cp:coreProperties>
</file>