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340-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ARTÍCULO 31 DEL ANEXO DECRETO N° 825/09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5 del 30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6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1 del Anexo Decreto N° 825/09</w:t>
        </w:r>
      </w:hyperlink>
      <w:r>
        <w:rPr>
          <w:rFonts w:cs="Tahoma" w:ascii="Tahoma" w:hAnsi="Tahoma"/>
          <w:sz w:val="22"/>
          <w:szCs w:val="22"/>
        </w:rPr>
        <w:t xml:space="preserve"> el que quedará redactado de la siguiente manera: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"Artículo 31.-</w:t>
      </w:r>
      <w:r>
        <w:rPr>
          <w:rFonts w:cs="Tahoma" w:ascii="Tahoma" w:hAnsi="Tahoma"/>
          <w:sz w:val="22"/>
          <w:szCs w:val="22"/>
        </w:rPr>
        <w:t xml:space="preserve"> En los casos en los que se dicte la caducidad de los beneficios, al monto de las entregas parciales efectivizadas, desde que las mismas se concretaron y hasta el momento de la declaración de caducidad de los beneficios, o el de la firma del convenio de re financiación de deuda, según el caso, se le aplicará un interés cuya tasa será del DOCE POR CIENTO (12%) anual. Cuando el beneficiario haya realizado pagos, la Dirección de Industria recalculará el saldo de deuda considerando los mismos y aplicará al saldo resultante, la tasa de interés fijada en el apartado anterior.-"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8"/>
          <w:szCs w:val="22"/>
        </w:rPr>
      </w:pPr>
      <w:r>
        <w:rPr>
          <w:rFonts w:cs="Tahoma"/>
          <w:b/>
          <w:bCs w:val="false"/>
          <w:sz w:val="28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825-2009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6T14:03:00Z</dcterms:modified>
  <cp:revision>3</cp:revision>
  <dc:subject/>
  <dc:title>        </dc:title>
</cp:coreProperties>
</file>