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331-2010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EL ACUERDO CELEBRADO ENTRE EL MINISTERIO DE BIENESTAR SOCIAL DE LA PROVINCIA Y LA FUNDACIÓN NUESTROS PIB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25 del 30-12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3-12-2010.-</w:t>
      </w:r>
    </w:p>
    <w:p>
      <w:pPr>
        <w:pStyle w:val="Normal"/>
        <w:jc w:val="right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ind w:firstLine="709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Ratifícase el Acuerdo celebrado entre el Ministerio de Bienestar Social de la Provincia y la Fundación Nuestros Pibes, el día 3 de diciembre de 2010, por el que se dispuso la prórroga hasta el 04 de marzo de 2011, del Convenio suscripto entre las partes el día 3 de junio de 2008, ratific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s N° 1726/08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3129/09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1159/10</w:t>
        </w:r>
      </w:hyperlink>
      <w:r>
        <w:rPr>
          <w:rFonts w:cs="Tahoma" w:ascii="Tahoma" w:hAnsi="Tahoma"/>
          <w:sz w:val="22"/>
          <w:szCs w:val="22"/>
        </w:rPr>
        <w:t xml:space="preserve"> que forma parte  del presente Decreto, que tiene por objeto poner a disposición del organismo provincial los recursos humanos especialmente capacitados, para la atención de niños, niñas y adolescentes que, por distintas circunstancias deban estar institucionalizados, alejados de sus grupos familiares de origen, a fin de poner en funcionamiento Residencias de Adolescentes, conforme lo expuesto en los considerandos precedentes.- (S/Expte. Nº 4284/08).-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726-2008.doc" TargetMode="External"/><Relationship Id="rId3" Type="http://schemas.openxmlformats.org/officeDocument/2006/relationships/hyperlink" Target="../in/Decreto%203129-2009.doc" TargetMode="External"/><Relationship Id="rId4" Type="http://schemas.openxmlformats.org/officeDocument/2006/relationships/hyperlink" Target="../in/Decreto%201159-2010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3T12:42:00Z</dcterms:modified>
  <cp:revision>7</cp:revision>
  <dc:subject/>
  <dc:title>        </dc:title>
</cp:coreProperties>
</file>