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ahoma" w:ascii="Tahoma" w:hAnsi="Tahoma"/>
          <w:b/>
          <w:bCs/>
          <w:sz w:val="28"/>
          <w:szCs w:val="28"/>
        </w:rPr>
        <w:t>DECRETO Nº 333-2017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utoriza al Fiscal de Estado para iniciar acciones judiciales y efectuar denuncias penale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Publicado en B.O. Nº 3248 del 10-03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Dictado el 24-02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sz w:val="22"/>
          <w:szCs w:val="22"/>
          <w:u w:val="single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ISTO: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>El Expediente Nº 2323/2017 caratulado: “S/consulta a Asesoría Letrada de Gobierno por Concertación de Convenios”; y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NSIDERANDO: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>Que, se ha tomado por medios periodísticos de la suscripción de convenios por parte de algunas Municipalidades de la Provincia de La Pampa con el Estado Nacional;</w:t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ab/>
        <w:t xml:space="preserve">Que, conforme lo estatuye el artículo 151 de la </w:t>
      </w:r>
      <w:hyperlink r:id="rId2">
        <w:r>
          <w:rPr>
            <w:rStyle w:val="InternetLink"/>
            <w:rFonts w:cs="Tahoma" w:ascii="Tahoma" w:hAnsi="Tahoma"/>
            <w:bCs/>
            <w:sz w:val="22"/>
            <w:szCs w:val="22"/>
          </w:rPr>
          <w:t>Ley Orgánica de Municipalidades y Comisiones de Fomento</w:t>
        </w:r>
      </w:hyperlink>
      <w:r>
        <w:rPr>
          <w:rFonts w:cs="Tahoma" w:ascii="Tahoma" w:hAnsi="Tahoma"/>
          <w:bCs/>
          <w:sz w:val="22"/>
          <w:szCs w:val="22"/>
        </w:rPr>
        <w:t>, resulta recaudo legal a tales efectos la autorización previa del Poder Ejecutivo Provincial;</w:t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Que, el mencionado artículo estatuye: “…Los convenios o contratos en general, con organismos de otras provincias nacionales o internacionales, necesitarán autorización previa del Poder Ejecutivo Provincial, excepto cuando lo fueren con la Universidad Nacional de La Pampa”;</w:t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ab/>
        <w:t>Que, la autorización previa del Poder Ejecutivo Provincial resulta un recaudo ineludible de legitimidad de todo convenio que se pretenda concretar con los Organismos de otras jurisdicciones provinciales, nacionales e internacionales;</w:t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ab/>
        <w:t>Que, la omisión en el cumplimiento de dicho deber estatuido, deriva en la responsabilidad administrativa y contable por el exceso en el ejercicio de sus facultades;</w:t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ab/>
        <w:t>Que, la suscripción de convenios en contravención de lo estatuido por el Artículo 151, omitiendo la previa intervención y autorización del Poder Ejecutivo Provincial, importa el apartamiento de las obligaciones legales y funcionales impuestas;</w:t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ab/>
        <w:t>Que, el incumplimiento de disposiciones normativas vigentes por parte de quienes se encuentran obligados a su acatamiento, resulta pasible de incurrir en el incumplimiento de los deberes de funcionario público previsto en el Artículo 248 del Código Penal, sin perjuicio de las responsabilidades administrativas y contables;</w:t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Que, habiéndose concertado convenios por los Municipios de esta Provincia con Organismos Nacionales sin ajustarse a la normativa vigente, este Poder Ejecutivo Provincial debe arbitrar las medidas atinentes en lo que atañe a la defensa de la legalidad y los intereses provinciales;</w:t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ab/>
        <w:t xml:space="preserve">Que, conforme lo dispuesto por el artículo 101 de la </w:t>
      </w:r>
      <w:hyperlink r:id="rId3">
        <w:r>
          <w:rPr>
            <w:rStyle w:val="InternetLink"/>
            <w:rFonts w:cs="Tahoma" w:ascii="Tahoma" w:hAnsi="Tahoma"/>
            <w:bCs/>
            <w:sz w:val="22"/>
            <w:szCs w:val="22"/>
          </w:rPr>
          <w:t>Constitución Provincial</w:t>
        </w:r>
      </w:hyperlink>
      <w:r>
        <w:rPr>
          <w:rFonts w:cs="Tahoma" w:ascii="Tahoma" w:hAnsi="Tahoma"/>
          <w:bCs/>
          <w:sz w:val="22"/>
          <w:szCs w:val="22"/>
        </w:rPr>
        <w:t xml:space="preserve"> y la </w:t>
      </w:r>
      <w:hyperlink r:id="rId4">
        <w:r>
          <w:rPr>
            <w:rStyle w:val="InternetLink"/>
            <w:rFonts w:cs="Tahoma" w:ascii="Tahoma" w:hAnsi="Tahoma"/>
            <w:bCs/>
            <w:sz w:val="22"/>
            <w:szCs w:val="22"/>
          </w:rPr>
          <w:t>Norma Jurídica de Facto Nº 888</w:t>
        </w:r>
      </w:hyperlink>
      <w:r>
        <w:rPr>
          <w:rFonts w:cs="Tahoma" w:ascii="Tahoma" w:hAnsi="Tahoma"/>
          <w:bCs/>
          <w:sz w:val="22"/>
          <w:szCs w:val="22"/>
        </w:rPr>
        <w:t xml:space="preserve"> corresponde se autorice a tal fin al Señor Fiscal de Estado;</w:t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Que, ha tomado debida intervención la Asesoría Letrada de Gobierno;</w:t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Que, en consecuencia, en virtud de lo estatuido por el Artículo 81 inciso 14 de la Constitución Provincial corresponde disponer la autorización pertinente;</w:t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R ELLO: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L GOBERNADOR DE LA PROVINCIA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CRETA: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rtículo 1º.-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utorízase al señor Fiscal de Estado de la Provincia de La Pampa, para que inicie las acciones judiciales pertinentes y a efectuar las denuncias penales contra los funcionarios responsables de los Municipios de la Provincia de La Pampa, que incumplan con lo previsto en el Artículo 151 de la </w:t>
      </w:r>
      <w:hyperlink r:id="rId5">
        <w:r>
          <w:rPr>
            <w:rStyle w:val="InternetLink"/>
            <w:rFonts w:cs="Tahoma" w:ascii="Tahoma" w:hAnsi="Tahoma"/>
            <w:bCs/>
            <w:sz w:val="22"/>
            <w:szCs w:val="22"/>
          </w:rPr>
          <w:t>Ley Orgánica de Municipalidades y Comisiones de Fomento</w:t>
        </w:r>
      </w:hyperlink>
      <w:r>
        <w:rPr>
          <w:rFonts w:cs="Tahoma" w:ascii="Tahoma" w:hAnsi="Tahoma"/>
          <w:sz w:val="22"/>
          <w:szCs w:val="22"/>
        </w:rPr>
        <w:t>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sz w:val="22"/>
          <w:szCs w:val="22"/>
          <w:u w:val="single"/>
        </w:rPr>
        <w:t>Artículo 2º.-</w:t>
      </w:r>
      <w:r>
        <w:rPr>
          <w:rFonts w:cs="Tahoma" w:ascii="Tahoma" w:hAnsi="Tahoma"/>
          <w:sz w:val="22"/>
          <w:szCs w:val="22"/>
        </w:rPr>
        <w:t xml:space="preserve"> El presente Decreto será refrendado por el Señor Ministro de Gobierno y Justicia;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3º.-</w:t>
      </w:r>
      <w:r>
        <w:rPr>
          <w:rFonts w:cs="Tahoma" w:ascii="Tahoma" w:hAnsi="Tahoma"/>
          <w:sz w:val="22"/>
          <w:szCs w:val="22"/>
        </w:rPr>
        <w:t xml:space="preserve"> Dése al Registro Oficial y al Boletín Oficial, comuníquese, publíquese y pase a Fiscalía de Estado a sus efectos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6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Y:/Leyes/Ley%201597.html" TargetMode="External"/><Relationship Id="rId3" Type="http://schemas.openxmlformats.org/officeDocument/2006/relationships/hyperlink" Target="../../Y:/Leyes/Constitucion%20Provincial.html" TargetMode="External"/><Relationship Id="rId4" Type="http://schemas.openxmlformats.org/officeDocument/2006/relationships/hyperlink" Target="../../Y:/Leyes/NJF%20888.html" TargetMode="External"/><Relationship Id="rId5" Type="http://schemas.openxmlformats.org/officeDocument/2006/relationships/hyperlink" Target="../../Y:/Leyes/Ley%201597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09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4-20T12:09:00Z</dcterms:modified>
  <cp:revision>2</cp:revision>
  <dc:subject/>
  <dc:title>        </dc:title>
</cp:coreProperties>
</file>