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33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 AL SEÑOR MINISTRO DE SALUD A SUSCRIBIR CON LA ASOCIACIÓN CIVIL V.I.D.A , EL CONVENIO DE PRESTACIÓN DE SERVICIOS A PACIENTES EN RIESGO DE CONSUMO Y ABUSO DE SUSTANCIAS PSICOACTIVA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99 del 01-06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18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utorizase al Señor Ministro de Salud a suscribir con la Asociación Civil V.I.D.A de la Ciudad de General Acha, el Convenio de prestación de servicios que como anexo forma parte del presente, destinado a prestar servicios a pacientes en riesgo de consumo y abuso de sustancias psicoactivas. Dicha contratación de servicio encuadra en la excepción previst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4, inciso C), subinciso 5), apartado b) de la Ley Nº 3 de contabilidad</w:t>
        </w:r>
      </w:hyperlink>
      <w:r>
        <w:rPr>
          <w:rFonts w:cs="Tahoma" w:ascii="Tahoma" w:hAnsi="Tahoma"/>
          <w:sz w:val="22"/>
          <w:szCs w:val="22"/>
        </w:rPr>
        <w:t xml:space="preserve"> modificada por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orma Jurídica de Facto N° 930</w:t>
        </w:r>
      </w:hyperlink>
      <w:r>
        <w:rPr>
          <w:rFonts w:cs="Tahoma" w:ascii="Tahoma" w:hAnsi="Tahoma"/>
          <w:sz w:val="22"/>
          <w:szCs w:val="22"/>
        </w:rPr>
        <w:t>.- (S/Expte. Nº 8021/11).-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3.doc" TargetMode="External"/><Relationship Id="rId3" Type="http://schemas.openxmlformats.org/officeDocument/2006/relationships/hyperlink" Target="../Leyes/NJF%2093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2:17:00Z</dcterms:modified>
  <cp:revision>4</cp:revision>
  <dc:subject/>
  <dc:title>        </dc:title>
</cp:coreProperties>
</file>