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center"/>
        <w:rPr>
          <w:rFonts w:ascii="Tahoma" w:hAnsi="Tahoma" w:eastAsia="Arial" w:cs="Tahoma"/>
          <w:b/>
          <w:b/>
          <w:sz w:val="22"/>
          <w:szCs w:val="22"/>
          <w:lang w:val="en-US"/>
        </w:rPr>
      </w:pPr>
      <w:r>
        <w:rPr>
          <w:rFonts w:eastAsia="Arial"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9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  <w:t>DECRETO Nº 3325-2010</w:t>
      </w:r>
    </w:p>
    <w:p>
      <w:pPr>
        <w:pStyle w:val="Normal"/>
        <w:spacing w:lineRule="atLeast" w:line="200"/>
        <w:ind w:firstLine="709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AUTORIZA CONVENIO ENTRE MINISTERIO DE OBRAS Y SERVICIOS PÚBLICOS DE LA PROVINCIA DE LA PAMPA Y NACIÓN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ind w:firstLine="709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>
          <w:rFonts w:ascii="Tahoma" w:hAnsi="Tahoma" w:eastAsia="Arial Narrow" w:cs="Tahoma"/>
          <w:i/>
          <w:i/>
          <w:color w:val="FF0000"/>
          <w:sz w:val="22"/>
          <w:szCs w:val="22"/>
        </w:rPr>
      </w:pPr>
      <w:r>
        <w:rPr>
          <w:rFonts w:eastAsia="Arial Narrow" w:cs="Tahoma" w:ascii="Tahoma" w:hAnsi="Tahom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>Publicado en B.O. Nº 2928 del 21-01-11.-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/>
      </w:pPr>
      <w:r>
        <w:rPr>
          <w:rFonts w:eastAsia="Arial Narrow" w:cs="Tahoma" w:ascii="Tahoma" w:hAnsi="Tahoma"/>
          <w:i/>
          <w:sz w:val="22"/>
          <w:szCs w:val="22"/>
        </w:rPr>
        <w:t>Dictado el 13-12-10.-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 xml:space="preserve">Operador Digesto: R. S.- 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  <w:lang w:val="en-US"/>
        </w:rPr>
      </w:pPr>
      <w:r>
        <w:rPr>
          <w:rFonts w:eastAsia="Arial"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" w:cs="Tahoma" w:ascii="Tahoma" w:hAnsi="Tahoma"/>
          <w:b/>
          <w:sz w:val="22"/>
          <w:szCs w:val="22"/>
          <w:lang w:val="en-US"/>
        </w:rPr>
        <w:t>Art. 1º.-</w:t>
      </w:r>
      <w:r>
        <w:rPr>
          <w:rFonts w:eastAsia="Arial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Autorizase al Ministerio de Obras y Servicios Públicos a celebrar con la Subsecretaría de Desarrollo Urbano y Vivienda </w:t>
      </w:r>
      <w:r>
        <w:rPr>
          <w:rFonts w:eastAsia="Arial Narrow" w:cs="Tahoma" w:ascii="Tahoma" w:hAnsi="Tahoma"/>
          <w:sz w:val="22"/>
          <w:szCs w:val="22"/>
        </w:rPr>
        <w:t xml:space="preserve">dependiente </w:t>
      </w:r>
      <w:r>
        <w:rPr>
          <w:rFonts w:cs="Tahoma" w:ascii="Tahoma" w:hAnsi="Tahoma"/>
          <w:sz w:val="22"/>
          <w:szCs w:val="22"/>
        </w:rPr>
        <w:t xml:space="preserve">de la Secretaría de Obras Públicas del Ministerio de Planificación Federal, Inversión Pública y Servicios de la Nación, el Convenio cuyo Modelo con sus Anexos I, II, III y IV obra de fojas 50 a 82 del Expediente N° 3163/09, caratulado: "MINISTERIO DE OBRAS Y SERVICIOS PÚBLICOS </w:t>
        <w:softHyphen/>
        <w:t>S/CONVENIO MARCO SUBSECRETARÍA DE DESARROLLO URBANO Y VIVIENDA - PAVIMENTACIÓN DE 600 CUADRAS EN LA PROVINCIA DE LA PAMPA"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tLeast" w:line="200"/>
        <w:ind w:firstLine="720"/>
        <w:rPr/>
      </w:pP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Autorizase al Ministerio de Obras y Servicios Públicos a constituirse en cesionario de acreencias correspondientes a la Subsecretaría de Desarrollo Urbano y Vivienda de la Nación en carácter de Beneficiaria del Fideicomiso creado por Decreto Nacional N° 976/2001, mediante la suscripción del Convenio cuyo Modelo obra de foja 83 a foja 85 del Expediente mencionado en el Artículo 1º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0-19T16:39:00Z</dcterms:modified>
  <cp:revision>4</cp:revision>
  <dc:subject/>
  <dc:title>        </dc:title>
</cp:coreProperties>
</file>