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332-2014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Crea en la ciudad de Toay el Registro Notarial N.º 1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3333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o en B.O. N.º 3112 del 01-08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18-07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Créase a partir de la fecha del presente Decreto, en la ciudad de Toay, Departamento Toay, el Registro Notarial N° 1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Desígnase Titular del Registro Notarial Nº 1 de la ciudad de Toay, Departamento Toay, a la escribana Ana Lis CORONEL, D.N.I. N° 28.237.808, Clase 1981, a partir de la fecha de su notificación, en virtud de lo establecido por artículos 17, 20 y 22 de la Ley Nº 49, Orgánica del Notariado Provincial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5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3T13:55:00Z</dcterms:modified>
  <cp:revision>2</cp:revision>
  <dc:subject/>
  <dc:title>        </dc:title>
</cp:coreProperties>
</file>