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jc w:val="center"/>
        <w:rPr/>
      </w:pPr>
      <w:r>
        <w:rPr>
          <w:rFonts w:eastAsia="Arial" w:cs="Tahoma" w:ascii="Tahoma" w:hAnsi="Tahoma"/>
          <w:b/>
          <w:sz w:val="28"/>
          <w:szCs w:val="28"/>
        </w:rPr>
        <w:t>DECRETO Nº 3298-2010</w:t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jc w:val="center"/>
        <w:rPr/>
      </w:pPr>
      <w:r>
        <w:rPr>
          <w:rFonts w:eastAsia="Arial" w:cs="Tahoma" w:ascii="Tahoma" w:hAnsi="Tahoma"/>
          <w:b/>
          <w:sz w:val="24"/>
          <w:szCs w:val="24"/>
        </w:rPr>
        <w:t>AUTORÍZASE A LA DIRECCIÓN GENERAL DE ASISTENCIA FINANCIERA A PYMES LA CREACIÓN DE UNA CAJA CHICA POR LA SUMA DE $ 9.000,00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4 del 23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sz w:val="22"/>
          <w:szCs w:val="22"/>
          <w:lang w:val="en-US"/>
        </w:rPr>
        <w:t>Art. 1º.-</w:t>
      </w:r>
      <w:r>
        <w:rPr>
          <w:rFonts w:eastAsia="Arial" w:cs="Tahoma" w:ascii="Tahoma" w:hAnsi="Tahoma"/>
          <w:sz w:val="22"/>
          <w:szCs w:val="22"/>
          <w:lang w:val="en-US"/>
        </w:rPr>
        <w:t xml:space="preserve">  </w:t>
      </w:r>
      <w:r>
        <w:rPr>
          <w:rFonts w:eastAsia="Arial" w:cs="Tahoma" w:ascii="Tahoma" w:hAnsi="Tahoma"/>
          <w:sz w:val="22"/>
          <w:szCs w:val="22"/>
        </w:rPr>
        <w:t>Autorízase a la Dirección General de Asistencia Financiera a PyMEs la creación de una Caja Chica por la suma de $ 9.000,00; para atender gastos por formularios, sellados, aranceles vigentes o a implementarse en el futuro, que demanden la inscripción y reinscripción de Contratos Prendarios que garantizan los créditos otorgados con fondos del Presupuesto Provincial.-</w:t>
      </w:r>
    </w:p>
    <w:p>
      <w:pPr>
        <w:pStyle w:val="Normal"/>
        <w:spacing w:lineRule="atLeast" w:line="200"/>
        <w:ind w:firstLine="7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2º.-</w:t>
      </w:r>
      <w:r>
        <w:rPr>
          <w:rFonts w:eastAsia="Arial" w:cs="Tahoma" w:ascii="Tahoma" w:hAnsi="Tahoma"/>
          <w:sz w:val="22"/>
          <w:szCs w:val="22"/>
        </w:rPr>
        <w:t xml:space="preserve"> El gasto que demande el cumplimiento del presente Decreto se imputará con cargo a las partidas presupuestarias Jurisdicción G - Unidad de Organización 41 - Carácter 0 - Cuenta 0 - Finalidad y Función 740 - 1 - 11 - 01 - 00 – 00- - 000 - 4531 - BIENES DE CONSUMO y Jurisdicción G - Unidad de Organización 41 - Carácter 0 - Cuenta 0 - Finalidad y Función 740 - 1 - 11 - 02 - 00 - 00 - 000 - 4532 - SERVICIOS NO PERSONALES, del Presupuesto vigente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3º.-</w:t>
      </w:r>
      <w:r>
        <w:rPr>
          <w:rFonts w:eastAsia="Arial" w:cs="Tahoma" w:ascii="Tahoma" w:hAnsi="Tahoma"/>
          <w:sz w:val="22"/>
          <w:szCs w:val="22"/>
        </w:rPr>
        <w:t xml:space="preserve"> Será responsable de la Caja Chica establecida en el artículo 1º la señora Directora General de Asistencia Financiera a PyMEs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4º.-</w:t>
      </w:r>
      <w:r>
        <w:rPr>
          <w:rFonts w:eastAsia="Arial" w:cs="Tahoma" w:ascii="Tahoma" w:hAnsi="Tahoma"/>
          <w:sz w:val="22"/>
          <w:szCs w:val="22"/>
        </w:rPr>
        <w:t xml:space="preserve"> Los gastos realizados con fondos de la Caja Chica, creada en el presente acto, estarán sujetos a rendición de cuentas mensual y su reintegro se efectuará al haberse invertido el 70 % del monto total. Con anticipación no menor a 5 días del 31 de diciembre, se procederá a rendir cuentas de los gastos efectuados con cargo al ejercicio y depositar los saldos no erogados.-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6T12:56:00Z</dcterms:modified>
  <cp:revision>3</cp:revision>
  <dc:subject/>
  <dc:title>        </dc:title>
</cp:coreProperties>
</file>