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329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NE EL NOMBRE "AYEN HUE" AL JARDÍN DE INFANTES NUCLEADO Nº 10 DE EDUARDO CASTEX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999 del 01-06-2012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Dictado el 18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>Impónese el nombre "AYEN HUE" nombre Mapuche cuyo significado es "lugar de risa-lugar divertido", al Jardín de Infantes Nucleado Nº 10 de Eduardo Castex, con la intención de revalorizar la lengua de los pueblos originarios que surcaron la llanura Pampeana.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0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9T12:13:00Z</dcterms:modified>
  <cp:revision>4</cp:revision>
  <dc:subject/>
  <dc:title>        </dc:title>
</cp:coreProperties>
</file>