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textAlignment w:val="auto"/>
        <w:rPr>
          <w:rFonts w:ascii="Arial" w:hAnsi="Arial" w:cs="Arial"/>
          <w:b/>
          <w:b/>
          <w:bCs/>
          <w:color w:val="000000"/>
          <w:lang w:eastAsia="es-ES"/>
        </w:rPr>
      </w:pPr>
      <w:r>
        <w:rPr>
          <w:rFonts w:cs="Arial" w:ascii="Arial" w:hAnsi="Arial"/>
          <w:b/>
          <w:bCs/>
          <w:color w:val="000000"/>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 327-2017</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Aprueba los índices definitivos de Coparticipación a Municipalidades y Comisiones de Fomento para el Ejercicio 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48 del 03-10-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4-02-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uébanse los índices definitivos de Coparticipación a Municipalidades y Comisiones de Fomento para el Ejercicio 2017, destinados a efectuar la distribución establecida en el artículo 3º - Inciso b) de la Ley Nº 1065, conforme al detalle en Anexo I. Como consecuencia se fijan en Anexo II los indicadores para distribuir el “Fondo Complementario Coparticipable” de acuerdo al criterio establecido en el artículo 7º (Ter) de la Ley Nº 2460, y en Anexo III los indicadores para la distribución del “Fondo Federal Solidario” establecido en el artículo 2º de la Ley Nº 2477, todas las planillas forman parte integrante del presente decreto.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Autorízase a la Tesorería General de la Provincia, a incluir a la Comuna Casa de Piedra como Comisión de Fomento, al solo efecto de realizar la liquidación y distribución de la Coparticipación Impositiva a Municipalidades y Comisiones de Fomento, que opera dentro del sistema integrado de recurs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Autorízase a la Tesorería General de la Provincia, a realizar, dentro del corriente año, los ajustes sobre los montos que fueron distribuidos a las Municipalidades y Comisiones de Fomento hasta la fecha de puesta en vigencia de los índices e indicadores de distribución correspondientes al Ejercicio 2017.</w:t>
      </w:r>
    </w:p>
    <w:p>
      <w:pPr>
        <w:pStyle w:val="Normal"/>
        <w:overflowPunct w:val="true"/>
        <w:textAlignment w:val="auto"/>
        <w:rPr>
          <w:rFonts w:ascii="Arial" w:hAnsi="Arial" w:cs="Arial"/>
          <w:color w:val="000000"/>
          <w:sz w:val="18"/>
          <w:szCs w:val="18"/>
          <w:lang w:eastAsia="es-ES"/>
        </w:rPr>
      </w:pPr>
      <w:r>
        <w:rPr>
          <w:rFonts w:cs="Arial" w:ascii="Arial" w:hAnsi="Arial"/>
          <w:color w:val="000000"/>
          <w:sz w:val="18"/>
          <w:szCs w:val="18"/>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056" w:type="dxa"/>
        <w:jc w:val="center"/>
        <w:tblInd w:w="0" w:type="dxa"/>
        <w:tblLayout w:type="fixed"/>
        <w:tblCellMar>
          <w:top w:w="0" w:type="dxa"/>
          <w:left w:w="108" w:type="dxa"/>
          <w:bottom w:w="0" w:type="dxa"/>
          <w:right w:w="108" w:type="dxa"/>
        </w:tblCellMar>
      </w:tblPr>
      <w:tblGrid>
        <w:gridCol w:w="5925"/>
        <w:gridCol w:w="4131"/>
      </w:tblGrid>
      <w:tr>
        <w:trPr>
          <w:trHeight w:val="187" w:hRule="atLeast"/>
        </w:trPr>
        <w:tc>
          <w:tcPr>
            <w:tcW w:w="10056" w:type="dxa"/>
            <w:gridSpan w:val="2"/>
            <w:tcBorders/>
          </w:tcPr>
          <w:p>
            <w:pPr>
              <w:pStyle w:val="Normal"/>
              <w:overflowPunct w:val="true"/>
              <w:jc w:val="left"/>
              <w:textAlignment w:val="auto"/>
              <w:rPr>
                <w:rFonts w:ascii="Arial" w:hAnsi="Arial" w:cs="Arial"/>
                <w:color w:val="000000"/>
                <w:sz w:val="18"/>
                <w:szCs w:val="18"/>
                <w:lang w:eastAsia="es-ES"/>
              </w:rPr>
            </w:pPr>
            <w:r>
              <w:rPr>
                <w:rFonts w:cs="Tahoma" w:ascii="Tahoma" w:hAnsi="Tahoma"/>
                <w:b/>
                <w:bCs/>
                <w:color w:val="000000"/>
                <w:sz w:val="22"/>
                <w:szCs w:val="22"/>
                <w:lang w:eastAsia="es-ES"/>
              </w:rPr>
              <w:t>ÍNDICES DE COPARTICIPACIÓN A MUNICIPALIDADES Y COMISIONES DE FOMENTO</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JERCICIO 2017, DESTINADO A EFECTUAR LA DISTRIBUCIÓN ESTABLECIDA EN EL</w:t>
            </w:r>
          </w:p>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Art. 3º - INCISO B DE LA LEY 1065</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UNICIPALIDAD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ÍNDICE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BRAM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6363488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PACHIR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3131385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TA ITALI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4047140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GUI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1779522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RAT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0009220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TALIVA RO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6385520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RNASCO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9331421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RNARDO LARROUD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0028355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LEUF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3036693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RRO QUEMAD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5386634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RI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4618337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EBALL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0124185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ONIA BARO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970727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HEL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6501956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ONEL HILARIO LAG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8757088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BLA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5451614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DUARDO CASTEX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54099226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MBAJADOR MARTI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4235671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ACH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6166847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PI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85643367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MANUEL J. CAMP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9128230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SAN MARTI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0464153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UATRACH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1392372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ENIERO LUIGG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9212212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NDENTE ALVEAR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5670806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ACINTO ARAUZ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0137890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ADE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0149021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HUMA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316791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MARUJ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1712282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NQUIMAY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5960256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UAN TOR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776193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CACHI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7994095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URICIO MAYER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1292268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ETILE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6704114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GUEL CAN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0439699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GUEL RIGL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7648945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ONTE NIEVA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6144965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ER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9443420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ELCH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2101604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EL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9161060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HU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8146049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MU QUEM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2723134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ANCU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5805104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ALI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165176552 </w:t>
            </w:r>
          </w:p>
        </w:tc>
      </w:tr>
      <w:tr>
        <w:trPr>
          <w:trHeight w:val="795"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ÍNDICES DE COPARTICIPACIÓN A MUNICIPALIDADES Y COMISIONES DE FOMENTO</w:t>
            </w:r>
          </w:p>
          <w:p>
            <w:pPr>
              <w:pStyle w:val="Normal"/>
              <w:jc w:val="left"/>
              <w:rPr>
                <w:rFonts w:ascii="Tahoma" w:hAnsi="Tahoma" w:cs="Tahoma"/>
                <w:b/>
                <w:b/>
                <w:bCs/>
                <w:color w:val="000000"/>
                <w:sz w:val="22"/>
                <w:szCs w:val="22"/>
                <w:lang w:eastAsia="es-ES"/>
              </w:rPr>
            </w:pPr>
            <w:r>
              <w:rPr>
                <w:rFonts w:cs="Tahoma" w:ascii="Tahoma" w:hAnsi="Tahoma"/>
                <w:b/>
                <w:bCs/>
                <w:color w:val="000000"/>
                <w:sz w:val="22"/>
                <w:szCs w:val="22"/>
                <w:lang w:eastAsia="es-ES"/>
              </w:rPr>
              <w:t xml:space="preserve">EJERCICIO 2017, DESTINADO A EFECTUAR LA DISTRIBUCIÓN ESTABLECIDA EN EL </w:t>
            </w:r>
          </w:p>
          <w:p>
            <w:pPr>
              <w:pStyle w:val="Normal"/>
              <w:jc w:val="left"/>
              <w:rPr>
                <w:rFonts w:ascii="Tahoma" w:hAnsi="Tahoma" w:cs="Tahoma"/>
                <w:color w:val="000000"/>
                <w:sz w:val="22"/>
                <w:szCs w:val="22"/>
                <w:lang w:eastAsia="es-ES"/>
              </w:rPr>
            </w:pPr>
            <w:r>
              <w:rPr>
                <w:rFonts w:cs="Tahoma" w:ascii="Tahoma" w:hAnsi="Tahoma"/>
                <w:b/>
                <w:bCs/>
                <w:color w:val="000000"/>
                <w:sz w:val="22"/>
                <w:szCs w:val="22"/>
                <w:lang w:eastAsia="es-ES"/>
              </w:rPr>
              <w:t>Art. 3º - INCISO B DE LA LEY 1065</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UNICIPALIDAD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ÍNDICE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OLO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3565809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50800171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TERES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5296766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ISAB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7435102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L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3360359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AY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2795858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MAS M. ANCHOREN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9542543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EN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201830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RIBUR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8155402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RTIZ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1983736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CTORI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8957011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LLA MIRASO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6256478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 DE MAY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3372010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WINIFRE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23324749 </w:t>
            </w:r>
          </w:p>
        </w:tc>
      </w:tr>
      <w:tr>
        <w:trPr>
          <w:trHeight w:val="84"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MISIONES DE FOMENTO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OLFO VAN PRAET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298619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GUSTO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3668192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GARROBO DEL AGUI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1895395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ONIA SANTA MARI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7478098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CHILLO 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1289282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HACHARRAMEND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6521715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RI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9241325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LUCH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0426667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OBERNADOR DUVA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3835546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FORM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583388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MAY MAHUI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9728852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VENTU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8969110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ISONNAV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6133544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3534670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ICHI HUIN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7944468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TREQU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8774256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LM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2259629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CANE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7682842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RAH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9080100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PELUZZ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8043058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NU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9793904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SA DE PIEDR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090596210 </w:t>
            </w:r>
          </w:p>
        </w:tc>
      </w:tr>
      <w:tr>
        <w:trPr>
          <w:trHeight w:val="540"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INDICADORES DE DISTRIBUCIÓN DEL "FONDO COMPLEMENTARIO</w:t>
            </w:r>
          </w:p>
          <w:p>
            <w:pPr>
              <w:pStyle w:val="Normal"/>
              <w:jc w:val="left"/>
              <w:rPr>
                <w:rFonts w:ascii="Tahoma" w:hAnsi="Tahoma" w:cs="Tahoma"/>
                <w:color w:val="000000"/>
                <w:sz w:val="22"/>
                <w:szCs w:val="22"/>
                <w:lang w:eastAsia="es-ES"/>
              </w:rPr>
            </w:pPr>
            <w:r>
              <w:rPr>
                <w:rFonts w:cs="Tahoma" w:ascii="Tahoma" w:hAnsi="Tahoma"/>
                <w:b/>
                <w:bCs/>
                <w:color w:val="000000"/>
                <w:sz w:val="22"/>
                <w:szCs w:val="22"/>
                <w:lang w:eastAsia="es-ES"/>
              </w:rPr>
              <w:t>COPARTICIPABLE" LEY 2460.</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UNICIPALIDAD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ÍNDICE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BRAM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6377053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PACHIR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9485423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TA ITALI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5024289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GUI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8793734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RAT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3068910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TALIVA RO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6286193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RNASCO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7629966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RNARDO LARROUD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2988511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LEUF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4352142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RRO QUEMAD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5885511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RI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4740773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EBALL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8269128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ONIA BARO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5703357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HEL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6406526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ONEL HILARIO LAG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2523648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BLA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0685115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DUARDO CASTEX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8493055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MBAJADOR MARTI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0129182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ACH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8823626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PI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44587069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MANUEL J. CAMP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7650586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SAN MARTI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7989282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UATRACH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8032510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ENIERO LUIGG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6945545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NDENTE ALVEAR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4593818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ACINTO ARAUZ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7876172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ADE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7939639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HUMA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4681239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MARUJ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8860524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NQUIMAY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5932657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UAN TOR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7023324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CACHI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1320362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URICIO MAYER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8852987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ETILE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6528494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GUEL CAN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3342599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GUEL RIGL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6672560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ONTE NIEVA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6260096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ER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2534434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ELCH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9231819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EL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2709144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HU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2250744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MU QUEM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8882221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ANCU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461319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ALI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00368488 </w:t>
            </w:r>
          </w:p>
        </w:tc>
      </w:tr>
      <w:tr>
        <w:trPr>
          <w:trHeight w:val="540"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INDICADORES DE DISTRIBUCIÓN DEL "FONDO COMPLEMENTARIO</w:t>
            </w:r>
          </w:p>
          <w:p>
            <w:pPr>
              <w:pStyle w:val="Normal"/>
              <w:jc w:val="left"/>
              <w:rPr>
                <w:rFonts w:ascii="Tahoma" w:hAnsi="Tahoma" w:cs="Tahoma"/>
                <w:color w:val="000000"/>
                <w:sz w:val="22"/>
                <w:szCs w:val="22"/>
                <w:lang w:eastAsia="es-ES"/>
              </w:rPr>
            </w:pPr>
            <w:r>
              <w:rPr>
                <w:rFonts w:cs="Tahoma" w:ascii="Tahoma" w:hAnsi="Tahoma"/>
                <w:b/>
                <w:bCs/>
                <w:color w:val="000000"/>
                <w:sz w:val="22"/>
                <w:szCs w:val="22"/>
                <w:lang w:eastAsia="es-ES"/>
              </w:rPr>
              <w:t>COPARTICIPABLE" LEY 2460.</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UNICIPALIDAD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ÍNDICE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OLO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4926726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17898768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TERES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0826286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ISAB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1417588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L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9682914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AY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2200797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MAS M. ANCHOREN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7972811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EN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8604932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RIBUR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7137236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RTIZ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9136972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CTORI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1628851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LLA MIRASO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1294415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 DE MAY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3314510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WINIFRE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89392006 </w:t>
            </w:r>
          </w:p>
        </w:tc>
      </w:tr>
      <w:tr>
        <w:trPr>
          <w:trHeight w:val="84"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MISIONES DE FOMENTO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OLFO VAN PRAET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9721023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GUSTO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0049194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GARROBO DEL ÁGUI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9135495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ONIA SANTA MARÍ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1968073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CHILLO 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8889240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HACHARRAMEND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6474490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RI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7805161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LUCH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3454268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OBERNADOR DUVA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5109051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FORM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1152014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MAY MAHUI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3107742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VENTU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2747477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ISONNAV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1292315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0043266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ICHI HUIN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2204006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TREQU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259599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LM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9389804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CANE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2070811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RAH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2783366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PELUZZ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7221603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NU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3154741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SA DE PIEDR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77866857 </w:t>
            </w:r>
          </w:p>
        </w:tc>
      </w:tr>
      <w:tr>
        <w:trPr>
          <w:trHeight w:val="540"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INDICADORES DE DISTRIBUCIÓN DEL "FONDO FEDERAL</w:t>
            </w:r>
          </w:p>
          <w:p>
            <w:pPr>
              <w:pStyle w:val="Normal"/>
              <w:jc w:val="left"/>
              <w:rPr>
                <w:rFonts w:ascii="Tahoma" w:hAnsi="Tahoma" w:cs="Tahoma"/>
                <w:color w:val="000000"/>
                <w:sz w:val="22"/>
                <w:szCs w:val="22"/>
                <w:lang w:eastAsia="es-ES"/>
              </w:rPr>
            </w:pPr>
            <w:r>
              <w:rPr>
                <w:rFonts w:cs="Tahoma" w:ascii="Tahoma" w:hAnsi="Tahoma"/>
                <w:b/>
                <w:bCs/>
                <w:color w:val="000000"/>
                <w:sz w:val="22"/>
                <w:szCs w:val="22"/>
                <w:lang w:eastAsia="es-ES"/>
              </w:rPr>
              <w:t>SOLIDARIO LEY 2477.</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UNICIPALIDAD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ÍNDICE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BRAM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5062437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PACHIR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8860753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TA ITALI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0781572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GUI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5478411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RAT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7196397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TALIVA RO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5059926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RNASCO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7657525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ERNARDO LARROUD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7193893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LEUF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9844671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RRO QUEMAD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6365090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RI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4644954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EBALL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8416895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ONIA BARO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8086600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NHEL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5177209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RONEL HILARIO LAG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8271938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BLA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3111377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DUARDO CASTEX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8966445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MBAJADOR MARTI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2038921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ACH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7178430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PI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24537728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MANUEL J. CAMP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5328991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SAN MARTI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4274116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UATRACH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0661938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ENIERO LUIGG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6545438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NDENTE ALVEAR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0218669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ACINTO ARAUZ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3994192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ADE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4016702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HUMA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2192913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MARUJ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9788310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NQUIMAY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72476256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UAN TOR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8471362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CACHI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4369225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URICIO MAYER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1631969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ETILE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7535935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GUEL CAN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9766789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GUEL RIGLO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9610679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ONTE NIEVA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7039994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ER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4463407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ELCHES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2347712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UEL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0802413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HU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5560409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MU QUEM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7540119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ANCU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8991365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ALI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64127277 </w:t>
            </w:r>
          </w:p>
        </w:tc>
      </w:tr>
      <w:tr>
        <w:trPr>
          <w:trHeight w:val="188"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INDICADORES DE DISTRIBUCIÓN DEL "FONDO FEDERAL SOLIDARIO LEY 2477.</w:t>
            </w:r>
          </w:p>
        </w:tc>
      </w:tr>
      <w:tr>
        <w:trPr>
          <w:trHeight w:val="84"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MUNICIPALIDADES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OLO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2557672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8276740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TERES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98672884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ISAB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1778894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L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1256883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AY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65274492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MAS M. ANCHOREN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7897283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REN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66928239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RIBUR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6630052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ERTIZ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2234850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CTORI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0841869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VILLA MIRASO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6047726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 DE MAY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9011509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WINIFRE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37687772 </w:t>
            </w:r>
          </w:p>
        </w:tc>
      </w:tr>
      <w:tr>
        <w:trPr>
          <w:trHeight w:val="84" w:hRule="atLeast"/>
        </w:trPr>
        <w:tc>
          <w:tcPr>
            <w:tcW w:w="10056"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MISIONES DE FOMENTO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OLFO VAN PRAET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31463482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GUSTON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3751422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GARROBO DEL ÁGUI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2165393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LONIA SANTA MARÍ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9324218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CHILLO C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3811513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HACHARRAMEND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5207448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RIL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76251031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LUCH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19548683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OBERNADOR DUVA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52808407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REFORM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56860478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IMAY MAHUID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1333422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VENTUEL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8486527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AISONNAV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8125061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U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58196397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ICHI HUINC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9740491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TREQUEN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04751024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LM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46797300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UCANELO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95067866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RAH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0755190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PELUZZI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87344745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UNANUE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313945489 </w:t>
            </w:r>
          </w:p>
        </w:tc>
      </w:tr>
      <w:tr>
        <w:trPr>
          <w:trHeight w:val="84" w:hRule="atLeast"/>
        </w:trPr>
        <w:tc>
          <w:tcPr>
            <w:tcW w:w="5925"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SA DE PIEDRA </w:t>
            </w:r>
          </w:p>
        </w:tc>
        <w:tc>
          <w:tcPr>
            <w:tcW w:w="4131"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18268848 </w:t>
            </w:r>
          </w:p>
        </w:tc>
      </w:tr>
    </w:tbl>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8:00Z</dcterms:created>
  <dc:creator>CESIDA</dc:creator>
  <dc:description/>
  <cp:keywords/>
  <dc:language>en-US</dc:language>
  <cp:lastModifiedBy>yalvarez</cp:lastModifiedBy>
  <cp:lastPrinted>2016-02-16T10:07:00Z</cp:lastPrinted>
  <dcterms:modified xsi:type="dcterms:W3CDTF">2017-03-14T12:08:00Z</dcterms:modified>
  <cp:revision>2</cp:revision>
  <dc:subject/>
  <dc:title>        </dc:title>
</cp:coreProperties>
</file>