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GB"/>
        </w:rPr>
        <w:t>Decreto Nº 3240-20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ustitución Artículo 2º inciso a) del Decreto Nº 1237/8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Estado de la Norma: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FF0000"/>
        </w:rPr>
        <w:t>VIGENTE</w:t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Publicado en B.O. Nº 2875 del 15-01-2010.-</w:t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Dictado el 29-12-2009.-</w:t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Sustitúyase el artículo 2° inciso a) del Decreto Nº 1237/83, modificado por Decreto N° 810/02, el cual quedará redactado de la siguiente manera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</w:rPr>
        <w:t>"Artículo 2°.-</w:t>
      </w:r>
      <w:r>
        <w:rPr>
          <w:rFonts w:cs="Tahoma" w:ascii="Tahoma" w:hAnsi="Tahoma"/>
          <w:sz w:val="22"/>
          <w:szCs w:val="22"/>
        </w:rPr>
        <w:t xml:space="preserve"> Considéranse tareas penosas, riesgosas, insalubres o determinantes de vejez o agotamiento prematuro las siguientes: a) Desempeño permanente por parte de agentes de salud debidamente autorizados, en servicios donde se manejen rayos x, radio, radioisótopos, 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xpuestos a la acción de sustancias radiactivas, pertenecientes a establecimientos asistenciales de niveles de complejidad 2, 3, 4, 5, 6, y 8, de acuerdo a la clasificación establecida en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º 1279</w:t>
        </w:r>
      </w:hyperlink>
      <w:r>
        <w:rPr>
          <w:rFonts w:cs="Tahoma" w:ascii="Tahoma" w:hAnsi="Tahoma"/>
          <w:sz w:val="22"/>
          <w:szCs w:val="22"/>
        </w:rPr>
        <w:t xml:space="preserve"> de Carrera Sanitaria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4440415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1645138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127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1:00Z</dcterms:created>
  <dc:creator>LZ</dc:creator>
  <dc:description/>
  <dc:language>en-US</dc:language>
  <cp:lastModifiedBy>mberges</cp:lastModifiedBy>
  <cp:lastPrinted>2008-05-09T09:44:00Z</cp:lastPrinted>
  <dcterms:modified xsi:type="dcterms:W3CDTF">2010-03-18T11:39:00Z</dcterms:modified>
  <cp:revision>5</cp:revision>
  <dc:subject/>
  <dc:title>Santa Rosa, 27 de junio de 2005</dc:title>
</cp:coreProperties>
</file>