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324-201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Autoriza la creación de una Caja Chica en la Dirección General de Juventud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48 del 10-02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23-02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utorízase la creación de una Caja Chica en la Dirección General de Juventud por la Suma de $ 26.000,00 mensuales, para el ejercicio 2017, destinados a solventar los gastos que se originen por el funcionamiento de la Casa de la Juventud Pampeana en la Provincia de Córdoba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u w:val="single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El Responsable del manejo de la Caja Chica creada por el Artículo 1º será el Director General de Juventud Alexis GIGENA, DNI Nº 37.086.490 designado por Decreto Nº 3228/16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4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4-06T13:44:00Z</dcterms:modified>
  <cp:revision>2</cp:revision>
  <dc:subject/>
  <dc:title>        </dc:title>
</cp:coreProperties>
</file>