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  <w:lang w:val="en-GB"/>
        </w:rPr>
      </w:pPr>
      <w:r>
        <w:rPr>
          <w:rFonts w:cs="Tahoma" w:ascii="Tahoma" w:hAnsi="Tahoma"/>
          <w:b/>
          <w:bCs/>
          <w:sz w:val="2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  <w:lang w:val="en-GB"/>
        </w:rPr>
      </w:pPr>
      <w:r>
        <w:rPr>
          <w:rFonts w:cs="Tahoma" w:ascii="Tahoma" w:hAnsi="Tahoma"/>
          <w:b/>
          <w:bCs/>
          <w:sz w:val="28"/>
          <w:szCs w:val="18"/>
          <w:lang w:val="en-GB"/>
        </w:rPr>
        <w:t>Decreto Nº 3236-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  <w:lang w:val="en-GB"/>
        </w:rPr>
      </w:pPr>
      <w:r>
        <w:rPr>
          <w:rFonts w:cs="Arial" w:ascii="Arial" w:hAnsi="Arial"/>
          <w:b/>
          <w:bCs/>
          <w:sz w:val="22"/>
          <w:szCs w:val="18"/>
          <w:lang w:val="en-GB"/>
        </w:rPr>
      </w:r>
    </w:p>
    <w:p>
      <w:pPr>
        <w:pStyle w:val="Textoindependiente3"/>
        <w:rPr/>
      </w:pPr>
      <w:r>
        <w:rPr/>
        <w:t>Comisión Interinstitucional de Capacitación tendiente a la implementación del nuevo Código Procesal Penal -Ley Nº 2287-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Publicado en B.O. 2718 del 12-01-2007.-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Dictado el 28-12-2006.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18"/>
          <w:lang w:val="en-GB"/>
        </w:rPr>
        <w:t xml:space="preserve">Art. 1º.- </w:t>
      </w:r>
      <w:r>
        <w:rPr>
          <w:rFonts w:cs="Arial" w:ascii="Arial" w:hAnsi="Arial"/>
          <w:sz w:val="22"/>
          <w:szCs w:val="18"/>
        </w:rPr>
        <w:t>Invítase al Poder Judicial de la Provincia de La Pampa a conformar junto a este Poder Ejecutivo, la Comisión Interinstitucional de Capacitación tendiente a la implementación del nuevo Código Procesal Penal -Ley Nº 2287-, conforme lo expuesto en los considerandos precedentes.-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>A ese fin requiérase del Superior Tribunal de Justicia la designación de dos representantes titulares y uno suplente.-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rt. 2º.- A los efectos del artículo anterior, desígnanse representantes titulares y suplente por el Poder Ejecutivo, hasta el día 01 de diciembre de 2007,  a la señora Subsecretaria de Justicia y Registros Públicos, Dra. Laura Esther TAPIA, al señor Jefe de Policía Comisario General ® Ricardo A. BAUDAUX y al Dr. Carlos Alberto YORIO MENDIA, respectivamente.-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</w:r>
    </w:p>
    <w:p>
      <w:pPr>
        <w:pStyle w:val="Sangra2detindependiente"/>
        <w:rPr/>
      </w:pPr>
      <w:r>
        <w:rPr/>
        <w:t>Art. 3º.- Invítase al cuerpo de profesionales que colaboraron en la redacción del nuevo Código Procesal Penal de la Provincia, a efectuar la designación de un representante para integrar la Comisión precitada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39:00Z</dcterms:created>
  <dc:creator>LZ</dc:creator>
  <dc:description/>
  <dc:language>en-US</dc:language>
  <cp:lastModifiedBy>Mbustillo</cp:lastModifiedBy>
  <cp:lastPrinted>2006-06-01T12:35:00Z</cp:lastPrinted>
  <dcterms:modified xsi:type="dcterms:W3CDTF">2008-03-14T00:39:00Z</dcterms:modified>
  <cp:revision>2</cp:revision>
  <dc:subject/>
  <dc:title>Santa Rosa, 27 de junio de 2005</dc:title>
</cp:coreProperties>
</file>