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21-2011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ACUERDO CELEBRADO ENTRE EL MINISTERIO DE BIENESTAR SOCIAL DE LA PROVINCIA Y LA FUNDACIÓN NUESTROS PIB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8 del 01-04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se el Acuerdo celebrado entre el Ministerio de Bienestar Social de la Provincia y la Fundación Nuestros Pibes con domicilio en la ciudad de Santa Rosa, el día 5 de marzo de 2011, por el que se dispuso la prórroga hasta el 31 de diciembre de 2011, del Convenio suscripto entre las partes el día 3 de junio de 2008, ratific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s N° 1726/08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3129/09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1159/10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3331/10</w:t>
        </w:r>
      </w:hyperlink>
      <w:r>
        <w:rPr>
          <w:rFonts w:cs="Tahoma" w:ascii="Tahoma" w:hAnsi="Tahoma"/>
          <w:sz w:val="22"/>
          <w:szCs w:val="22"/>
        </w:rPr>
        <w:t xml:space="preserve"> que forma parte del presente Decreto, que tiene por objeto poner a disposición del organismo provincial los recursos humanos especialmente capacitados, para la atención de niños, niñas y adolescentes que, por distintas circunstancias deban estar institucionalizados, alejados de sus grupos familiares de origen, a fin de poner en funcionamiento Residencias de Adolescentes, conforme lo expuesto en los considerandos precedentes.- (S/Expte. Nº 4284/08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26-2008.doc" TargetMode="External"/><Relationship Id="rId3" Type="http://schemas.openxmlformats.org/officeDocument/2006/relationships/hyperlink" Target="../in/Decreto%203129-2009.doc" TargetMode="External"/><Relationship Id="rId4" Type="http://schemas.openxmlformats.org/officeDocument/2006/relationships/hyperlink" Target="../in/Decreto%201159-2010.doc" TargetMode="External"/><Relationship Id="rId5" Type="http://schemas.openxmlformats.org/officeDocument/2006/relationships/hyperlink" Target="../in/Decreto%203331-201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3T12:45:00Z</dcterms:modified>
  <cp:revision>6</cp:revision>
  <dc:subject/>
  <dc:title>        </dc:title>
</cp:coreProperties>
</file>