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left" w:pos="1260" w:leader="none"/>
          <w:tab w:val="left" w:pos="5175" w:leader="none"/>
          <w:tab w:val="left" w:pos="9000" w:leader="none"/>
        </w:tabs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sz w:val="2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sz w:val="44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ecreto N° 317-20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18"/>
          <w:lang w:val="en-GB"/>
        </w:rPr>
      </w:pPr>
      <w:r>
        <w:rPr>
          <w:rFonts w:cs="Arial" w:ascii="Arial" w:hAnsi="Arial"/>
          <w:b/>
          <w:sz w:val="32"/>
          <w:szCs w:val="18"/>
          <w:lang w:val="en-GB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18"/>
          <w:lang w:val="en-GB"/>
        </w:rPr>
        <w:tab/>
        <w:tab/>
        <w:tab/>
      </w:r>
      <w:r>
        <w:rPr>
          <w:rFonts w:cs="Arial" w:ascii="Arial" w:hAnsi="Arial"/>
          <w:szCs w:val="18"/>
          <w:lang w:val="es-AR"/>
        </w:rPr>
        <w:t>Beneficios Régimen Civil y Docente</w:t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s-AR"/>
        </w:rPr>
      </w:pPr>
      <w:r>
        <w:rPr>
          <w:rFonts w:cs="Arial" w:ascii="Arial" w:hAnsi="Arial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s-AR"/>
        </w:rPr>
      </w:pPr>
      <w:r>
        <w:rPr>
          <w:rFonts w:cs="Arial" w:ascii="Arial" w:hAnsi="Arial"/>
          <w:szCs w:val="18"/>
          <w:lang w:val="es-AR"/>
        </w:rPr>
        <w:tab/>
        <w:tab/>
        <w:tab/>
        <w:tab/>
        <w:tab/>
        <w:tab/>
        <w:tab/>
        <w:tab/>
        <w:t>Dictado: 15-03-05</w:t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s-AR"/>
        </w:rPr>
      </w:pPr>
      <w:r>
        <w:rPr>
          <w:rFonts w:cs="Arial" w:ascii="Arial" w:hAnsi="Arial"/>
          <w:szCs w:val="18"/>
          <w:lang w:val="es-AR"/>
        </w:rPr>
        <w:tab/>
        <w:tab/>
        <w:tab/>
        <w:tab/>
        <w:tab/>
        <w:tab/>
        <w:tab/>
        <w:tab/>
        <w:t>Publicado: B.O.: 2676</w:t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s-AR"/>
        </w:rPr>
      </w:pPr>
      <w:r>
        <w:rPr>
          <w:rFonts w:cs="Arial" w:ascii="Arial" w:hAnsi="Arial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lang w:val="es-AR"/>
        </w:rPr>
        <w:t xml:space="preserve">Art. 1°.- </w:t>
      </w:r>
      <w:r>
        <w:rPr>
          <w:rFonts w:cs="Arial" w:ascii="Arial" w:hAnsi="Arial"/>
          <w:szCs w:val="18"/>
        </w:rPr>
        <w:t xml:space="preserve">Determínase que para los beneficiarios de los regímenes civil y docente comprendidos en la </w:t>
      </w:r>
      <w:hyperlink r:id="rId3">
        <w:r>
          <w:rPr>
            <w:rStyle w:val="InternetLink"/>
            <w:rFonts w:cs="Arial" w:ascii="Arial" w:hAnsi="Arial"/>
            <w:szCs w:val="18"/>
          </w:rPr>
          <w:t>N.J.F. N° 1170 (t.o. 2000</w:t>
        </w:r>
      </w:hyperlink>
      <w:r>
        <w:rPr>
          <w:rFonts w:cs="Arial" w:ascii="Arial" w:hAnsi="Arial"/>
          <w:szCs w:val="18"/>
        </w:rPr>
        <w:t xml:space="preserve">) y en atención a la modificandose las escalas salariales dispuestas por el </w:t>
      </w:r>
      <w:hyperlink r:id="rId4">
        <w:r>
          <w:rPr>
            <w:rStyle w:val="InternetLink"/>
            <w:rFonts w:cs="Arial" w:ascii="Arial" w:hAnsi="Arial"/>
            <w:szCs w:val="18"/>
          </w:rPr>
          <w:t>Decreto Nº 170/06</w:t>
        </w:r>
      </w:hyperlink>
      <w:r>
        <w:rPr>
          <w:rFonts w:cs="Arial" w:ascii="Arial" w:hAnsi="Arial"/>
          <w:szCs w:val="18"/>
        </w:rPr>
        <w:t>, la variación en los haberes y la actualización de remuneraciones, se calculará conforme los sueldos promedio y los coeficientes establecidos en el Anexo I que forma parte integrante del presente Decreto.-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Art 2º.- Fijase a partir del 1º de Febrero de 2006, el </w:t>
      </w:r>
      <w:r>
        <w:rPr>
          <w:rFonts w:cs="Arial" w:ascii="Arial" w:hAnsi="Arial"/>
          <w:b/>
          <w:szCs w:val="18"/>
        </w:rPr>
        <w:t xml:space="preserve">haber Mínimo de la prestaciones jubilatorias </w:t>
      </w:r>
      <w:r>
        <w:rPr>
          <w:rFonts w:cs="Arial" w:ascii="Arial" w:hAnsi="Arial"/>
          <w:szCs w:val="18"/>
        </w:rPr>
        <w:t>vigentes en los regímenes a cargo del Instituto de Seguridad Social, en $ 624.-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NEXO I</w:t>
      </w:r>
    </w:p>
    <w:p>
      <w:pPr>
        <w:pStyle w:val="Normal"/>
        <w:jc w:val="center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VILIDAD DE HABERES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égimen Civil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medio de remuneraciones con escala y  normativa para la liquidación de adicionales vigente desde febrero/06: $ 1.457,08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medio de remuneraciones con escala y  normativa para la liquidación de adicionales vigente hasta enero/06: $ 1.406,38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eficiente de variación febrero/06: 1,0361 (incremento del 3,61% sobre haberes de enero/06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égimen Docente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medio de remuneraciones con escala y  normativa para la liquidación de adicionales vigente desde febrero/06: $ 1.108,96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medio de remuneraciones con escala y  normativa para la liquidación de adicionales vigente hasta enero/06: $ 1.074,02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eficiente de variación febrero/06: 1,0325 (incremento del 3,25% sobre haberes de enero/06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EFICIENTES DE ACTUALIZACION DE REMUNERACIONES: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égimen Civil (Base febrero/06):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7"/>
        <w:gridCol w:w="2819"/>
      </w:tblGrid>
      <w:tr>
        <w:trPr>
          <w:trHeight w:val="1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ÑO</w:t>
              <w:tab/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S</w:t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>COEFICIENT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762.183.869.436,1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084.442.872.366,3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1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22.050.085.489,52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324.650.427.133,59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701.207.694.085,89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274.701.221.000,6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09.425.064.655,0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72.010.369.619,66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996.014.543.918,03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756.131.723.429,10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596.368.155.535,47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440.720.002.708,27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316.954.658.182,46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243.603.442.002,43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197.416.120.127,13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6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187.464.228.938,94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157.556.361.202,02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133.009.716.355,42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.175.955.238,59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.442.883.959,66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.198.139.401,70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296.288.817,33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6.965.485.768,06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959.905.344,34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249.418.384,01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790.483.625,53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524.839.569,88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76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49.777.508,56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14.948.791,785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98.623.327,28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80.188.631,75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77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939.300.535,214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6.342.766,88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7.966.493,739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6.932.135,64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9.237.646,87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8.867.443,09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.476.533,56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.902.037,86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.048.673,52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.543.411,287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.833.447,544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.399.570,87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.181.517,823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.648.852,52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.830.444,88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.600.441,96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.428.952,58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.313.351,21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.396.195,14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106.079,58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82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293.003,91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357.149,24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111.180,24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047.439,9192</w:t>
            </w:r>
          </w:p>
        </w:tc>
      </w:tr>
      <w:tr>
        <w:trPr>
          <w:trHeight w:val="2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723.663,42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192.905,808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990.228,289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34.488,848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97.077,81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37.015,70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61.571,09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16.708,32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12.839,848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6.359,74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2.338,686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1.353,278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1.195,936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8.676,59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5.388,413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6.839,28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8.210,56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4.614,99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7.616,684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.787,676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3.946,72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.077,408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.077,87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.511,456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.432,48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.508,70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.573,326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.684,538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.799,216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.514,38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.677,03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.355,989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.304,087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.668,26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534,17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.347,74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.751,93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.139,13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504,48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043,76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975,75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138,22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317,34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003,405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660,39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597,24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688,516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651,54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912,99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711,40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90,49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85,85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147,35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52,02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67,75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8,57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43,20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8,28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5,133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,95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,35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,61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94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45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987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,04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006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975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426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68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57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147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00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49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6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6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84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739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0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51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36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353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28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5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5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2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0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05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0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9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8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488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95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73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2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3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REGIMEN DOCENTE (Base Febrero/06)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4"/>
        <w:gridCol w:w="28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ÑO</w:t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S</w:t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EFICIEN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870.398.764.578,8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062.310.891.216,99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153.290.530.227,5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964.065.483.642,8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220.718.815.093,0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712.184.271.217,6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61.260.895.236,7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16.650.400.262,5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87.573.539.319,69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1.555.135.382,12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1.064.959.373,82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5.481.697.693,28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7.913.121.369,6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0.454.595.844,82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5.384.274.185,29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.518.380.546,03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7.858.467.185,61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8.590.876.589,76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1.096.067.439,84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.490.615.352,22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.582.988.169,04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.392.108.217,31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305.126.302,80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721.496.120,58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874.364.400,19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327.164.784,72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010.430.603,185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801.699.643,345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25.544.626,02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48.381.708,32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87.936.450,705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19.951.980,52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2.957.954,760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6.428.853,72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5.963.012,16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1.402.636,98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9.421.703,55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5.300.964,6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.423.190,26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.366.866,69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.264.198,14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.071.411,77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.207.811,04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.370.844,33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.543.408,41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.798.298,12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.331.734,26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.934.937,60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.604.777,65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934.252,57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.626.712,898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272.611,04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156.767,64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671.167,04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402.842,32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632.144,36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806.983,01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565.325,44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902.703,13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81.166,8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51.855,565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42.668,48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69.944,918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07.634,7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68.752,57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0.495,385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0.087,908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5.281,715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6.891,7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1.431,68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3.545,32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5.947,790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5.890,92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.766,90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5.749,61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7.784,83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9.324,84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4.286,5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.918,65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.247,52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.247,52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.247,52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9.770,91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9.770,91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.684,810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.707,727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.453,85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.453,85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.769,425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.769,425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.018,01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.511,65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.511,65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.004,32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.671,75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.289,110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.515,30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.164,65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351,34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.512,38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.374,66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710,76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710,76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495,47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542,06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606,870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112,18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583,198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373,038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338,57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157,69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316,93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087,30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835,715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716,660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44,96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222,90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99,0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94,95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87,91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7,41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3,88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3,88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,38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8,59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,33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,33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46,62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,70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7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85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53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22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457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15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345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86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86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694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11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85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5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5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23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23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1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96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86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73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7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7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5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5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5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34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8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7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0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7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6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6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7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4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3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9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3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8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4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1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3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1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0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9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04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88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9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9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9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25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8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46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308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4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3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footerReference w:type="default" r:id="rId5"/>
      <w:type w:val="nextPage"/>
      <w:pgSz w:w="11906" w:h="16838"/>
      <w:pgMar w:left="1979" w:right="924" w:gutter="0" w:header="0" w:top="567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NJF%201170.doc" TargetMode="External"/><Relationship Id="rId4" Type="http://schemas.openxmlformats.org/officeDocument/2006/relationships/hyperlink" Target="../in/Decreto%20170-20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52:00Z</dcterms:created>
  <dc:creator>LZ</dc:creator>
  <dc:description/>
  <dc:language>en-US</dc:language>
  <cp:lastModifiedBy>Auditoria</cp:lastModifiedBy>
  <cp:lastPrinted>2006-06-01T12:35:00Z</cp:lastPrinted>
  <dcterms:modified xsi:type="dcterms:W3CDTF">2006-06-30T13:54:00Z</dcterms:modified>
  <cp:revision>3</cp:revision>
  <dc:subject/>
  <dc:title>Santa Rosa, 27 de junio de 2005</dc:title>
</cp:coreProperties>
</file>