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ECRETO Nº 3144-1988</w:t>
      </w:r>
    </w:p>
    <w:p>
      <w:pPr>
        <w:pStyle w:val="Heading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obando el Reglamento de la Dirección General de Inspecciones</w:t>
      </w:r>
    </w:p>
    <w:p>
      <w:pPr>
        <w:pStyle w:val="Heading6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/>
          <w:b w:val="false"/>
          <w:bCs w:val="false"/>
          <w:i/>
          <w:iCs/>
          <w:sz w:val="22"/>
        </w:rPr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Publicada en B.O. 1765.-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autoSpaceDE w:val="false"/>
        <w:ind w:left="646" w:hanging="646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30-09-1988.-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autoSpaceDE w:val="false"/>
        <w:ind w:left="646" w:hanging="646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igesto: R.D.: MAB.-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autoSpaceDE w:val="false"/>
        <w:jc w:val="both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ISTO: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ahoma" w:ascii="Tahoma" w:hAnsi="Tahoma"/>
          <w:sz w:val="22"/>
          <w:lang w:val="es-MX"/>
        </w:rPr>
        <w:t xml:space="preserve">El </w:t>
      </w:r>
      <w:r>
        <w:rPr>
          <w:rFonts w:cs="Tahoma" w:ascii="Tahoma" w:hAnsi="Tahoma"/>
          <w:b/>
          <w:bCs/>
          <w:sz w:val="22"/>
          <w:lang w:val="es-MX"/>
        </w:rPr>
        <w:t>Decreto N</w:t>
      </w:r>
      <w:r>
        <w:rPr>
          <w:rFonts w:cs="Tahoma" w:ascii="Tahoma" w:hAnsi="Tahoma"/>
          <w:b/>
          <w:bCs/>
          <w:sz w:val="22"/>
          <w:vertAlign w:val="superscript"/>
          <w:lang w:val="es-MX"/>
        </w:rPr>
        <w:t xml:space="preserve">9 </w:t>
      </w:r>
      <w:r>
        <w:rPr>
          <w:rFonts w:cs="Tahoma" w:ascii="Tahoma" w:hAnsi="Tahoma"/>
          <w:b/>
          <w:bCs/>
          <w:sz w:val="22"/>
          <w:lang w:val="es-MX"/>
        </w:rPr>
        <w:t>1728/88</w:t>
      </w:r>
      <w:r>
        <w:rPr>
          <w:rFonts w:cs="Tahoma" w:ascii="Tahoma" w:hAnsi="Tahoma"/>
          <w:sz w:val="22"/>
          <w:lang w:val="es-MX"/>
        </w:rPr>
        <w:t xml:space="preserve"> por el que se crea en Jurisdicción del Ministerio de Obras y Servicios Públicos la Dirección General de Inspecciones, 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 el Poder Ejecutivo deberá proceder a su reglamentación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 resulta necesario completar las dis</w:t>
        <w:softHyphen/>
        <w:t>posiciones normativas del citado decret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 al propio tiempo coadyuvará a una mejor interpretación para una adecuada aplicación del mism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OR ELL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EL VICEGOBERNADOR DE LA PROVINC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EN EJERCICIO DEL PODER EJECUTIV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DECRETA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ind w:firstLine="566"/>
        <w:jc w:val="both"/>
        <w:rPr/>
      </w:pPr>
      <w:r>
        <w:rPr>
          <w:rFonts w:cs="Tahoma" w:ascii="Tahoma" w:hAnsi="Tahoma"/>
          <w:b/>
          <w:sz w:val="22"/>
          <w:lang w:val="es-MX"/>
        </w:rPr>
        <w:tab/>
        <w:t>Artículo 1.-</w:t>
      </w:r>
      <w:r>
        <w:rPr>
          <w:rFonts w:cs="Tahoma" w:ascii="Tahoma" w:hAnsi="Tahoma"/>
          <w:sz w:val="22"/>
          <w:lang w:val="es-MX"/>
        </w:rPr>
        <w:t xml:space="preserve"> Apruébase el reglamento de la Dirección General de Inspecciones creada por el </w:t>
      </w:r>
      <w:r>
        <w:rPr>
          <w:rFonts w:cs="Tahoma" w:ascii="Tahoma" w:hAnsi="Tahoma"/>
          <w:b/>
          <w:bCs/>
          <w:sz w:val="22"/>
          <w:lang w:val="es-MX"/>
        </w:rPr>
        <w:t>Decreto Nº 1728/88</w:t>
      </w:r>
      <w:r>
        <w:rPr>
          <w:rFonts w:cs="Tahoma" w:ascii="Tahoma" w:hAnsi="Tahoma"/>
          <w:sz w:val="22"/>
          <w:lang w:val="es-MX"/>
        </w:rPr>
        <w:t>, el que como Anexo es parte integrante del presente Decret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ind w:firstLine="566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ind w:firstLine="566"/>
        <w:jc w:val="both"/>
        <w:rPr/>
      </w:pPr>
      <w:r>
        <w:rPr>
          <w:rFonts w:cs="Tahoma" w:ascii="Tahoma" w:hAnsi="Tahoma"/>
          <w:b/>
          <w:sz w:val="22"/>
          <w:lang w:val="es-MX"/>
        </w:rPr>
        <w:tab/>
        <w:t>Artículo 2.-</w:t>
      </w:r>
      <w:r>
        <w:rPr>
          <w:rFonts w:cs="Tahoma" w:ascii="Tahoma" w:hAnsi="Tahoma"/>
          <w:sz w:val="22"/>
          <w:lang w:val="es-MX"/>
        </w:rPr>
        <w:t xml:space="preserve"> El presente decreto será refrendado por el Señor Ministro de Obras y Servicios Público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ind w:firstLine="566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ind w:firstLine="566"/>
        <w:jc w:val="both"/>
        <w:rPr/>
      </w:pPr>
      <w:r>
        <w:rPr>
          <w:rFonts w:cs="Tahoma" w:ascii="Tahoma" w:hAnsi="Tahoma"/>
          <w:b/>
          <w:sz w:val="22"/>
          <w:lang w:val="es-MX"/>
        </w:rPr>
        <w:tab/>
        <w:t>Artículo 3.-</w:t>
      </w:r>
      <w:r>
        <w:rPr>
          <w:rFonts w:cs="Tahoma" w:ascii="Tahoma" w:hAnsi="Tahoma"/>
          <w:sz w:val="22"/>
          <w:lang w:val="es-MX"/>
        </w:rPr>
        <w:t xml:space="preserve"> Dése al Registro Oficial y al Boletín Oficial, comuníquese, publíquese y pase al Ministerio de Obras y Servicios Pú</w:t>
        <w:softHyphen/>
        <w:t>blicos. -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iCs/>
          <w:lang w:val="es-MX"/>
        </w:rPr>
      </w:pPr>
      <w:r>
        <w:rPr>
          <w:rFonts w:cs="Tahoma" w:ascii="Tahoma" w:hAnsi="Tahoma"/>
          <w:b/>
          <w:iCs/>
          <w:lang w:val="es-MX"/>
        </w:rPr>
        <w:t>ANEX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22"/>
          <w:lang w:val="es-MX"/>
        </w:rPr>
      </w:pPr>
      <w:r>
        <w:rPr>
          <w:rFonts w:cs="Tahoma" w:ascii="Tahoma" w:hAnsi="Tahoma"/>
          <w:b/>
          <w:i/>
          <w:iCs/>
          <w:sz w:val="22"/>
          <w:lang w:val="es-MX"/>
        </w:rPr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</w:rPr>
        <w:t>Reglamentación de la Dirección General de Inspecciones</w:t>
      </w:r>
    </w:p>
    <w:p>
      <w:pPr>
        <w:pStyle w:val="Normal"/>
        <w:widowControl w:val="false"/>
        <w:tabs>
          <w:tab w:val="clear" w:pos="708"/>
          <w:tab w:val="left" w:pos="646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Articulo l.- Finalidad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sz w:val="22"/>
          <w:lang w:val="es-MX"/>
        </w:rPr>
        <w:tab/>
        <w:t>En función de los objetivos establecidos en el Decreto Nº 1728/88, la Dirección General de Inspecciones tendrá a su cargo la coordinación, centralización, asesoramiento y/o ejecución de la inspección y contralor de todas las Obras que ejecuten los organismos dependientes del Ministerio de Obras y Servicios Públicos; las que se realicen en el marco de la Ley Gene</w:t>
        <w:softHyphen/>
        <w:t>ral de Obras Públicas Nº</w:t>
      </w:r>
      <w:r>
        <w:rPr>
          <w:rFonts w:cs="Tahoma" w:ascii="Tahoma" w:hAnsi="Tahoma"/>
          <w:sz w:val="22"/>
          <w:vertAlign w:val="superscript"/>
          <w:lang w:val="es-MX"/>
        </w:rPr>
        <w:t xml:space="preserve"> </w:t>
      </w:r>
      <w:r>
        <w:rPr>
          <w:rFonts w:cs="Tahoma" w:ascii="Tahoma" w:hAnsi="Tahoma"/>
          <w:sz w:val="22"/>
          <w:lang w:val="es-MX"/>
        </w:rPr>
        <w:t>38 y sus modificato</w:t>
        <w:softHyphen/>
        <w:t>rias como así también las que surjan de la for</w:t>
        <w:softHyphen/>
        <w:t>malización de los convenios que establece el Art. 4 del referido Decreto.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u finalidad es lograr la más eficiente utili</w:t>
        <w:softHyphen/>
        <w:t>zación de medios y recursos como así la uniformidad de criterios en la ejecución de las Obras Públicas en todo el ámbito de la Pro</w:t>
        <w:softHyphen/>
        <w:t>vincia de La Pamp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Articulo 2.- Funciones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on funciones de la Dirección General de Inspecciones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</w:t>
        <w:tab/>
        <w:t>Inspeccionar y controlar las Obras Pú</w:t>
        <w:softHyphen/>
        <w:t>blicas que le encomiende el Ministerio de Obras y Servicios Públicos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</w:t>
        <w:tab/>
        <w:t>Inspeccionar y controlar las obras de construcción que se ejecuten en el marco  de la Ley General de Obras Públicas, pre</w:t>
        <w:softHyphen/>
        <w:t>via instrumentación de Convenios con dis</w:t>
        <w:softHyphen/>
        <w:t>tintos Ministerios y/o sus Entes Autárquicos.</w:t>
      </w:r>
    </w:p>
    <w:p>
      <w:pPr>
        <w:pStyle w:val="TextBodyIndent"/>
        <w:tabs>
          <w:tab w:val="clear" w:pos="708"/>
          <w:tab w:val="left" w:pos="0" w:leader="none"/>
          <w:tab w:val="left" w:pos="204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</w:t>
        <w:tab/>
        <w:t>Inspeccionar y controlar Obras que se eje</w:t>
        <w:softHyphen/>
        <w:t>cuten en el ámbito de la Provincia a través de Organismos Nacionales y Municipales previa formalización de los respectivos Convenios.</w:t>
      </w:r>
    </w:p>
    <w:p>
      <w:pPr>
        <w:pStyle w:val="TextBodyIndent"/>
        <w:tabs>
          <w:tab w:val="clear" w:pos="708"/>
          <w:tab w:val="left" w:pos="0" w:leader="none"/>
          <w:tab w:val="left" w:pos="204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</w:t>
        <w:tab/>
        <w:t>Proyectar, emitir y realizar ensayos de especificaciones técnicas de distintos materiales a fin de unificar criterios en el uso de los mismos dentro del Territorio Provincial.</w:t>
      </w:r>
    </w:p>
    <w:p>
      <w:pPr>
        <w:pStyle w:val="TextBodyIndent"/>
        <w:tabs>
          <w:tab w:val="clear" w:pos="708"/>
          <w:tab w:val="left" w:pos="0" w:leader="none"/>
          <w:tab w:val="left" w:pos="204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</w:t>
        <w:tab/>
        <w:t>Suscribir Convenios con entes Nacionales, Provinciales, Municipales, Instituciones in</w:t>
        <w:softHyphen/>
        <w:t xml:space="preserve">termedias, Empresas o Particulares, de los mismo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960"/>
        <w:jc w:val="both"/>
        <w:rPr/>
      </w:pPr>
      <w:r>
        <w:rPr>
          <w:rFonts w:cs="Tahoma" w:ascii="Tahoma" w:hAnsi="Tahoma"/>
          <w:sz w:val="22"/>
          <w:lang w:val="es-MX"/>
        </w:rPr>
        <w:t>Velar por el estricto cumplimiento de Reglamentaciones, Normas Técnicas Legales vigentes en la Provincia y lo dispuesto por la Ley General de Obras Públicas Nº</w:t>
      </w:r>
      <w:r>
        <w:rPr>
          <w:rFonts w:cs="Tahoma" w:ascii="Tahoma" w:hAnsi="Tahoma"/>
          <w:sz w:val="22"/>
          <w:vertAlign w:val="superscript"/>
          <w:lang w:val="es-MX"/>
        </w:rPr>
        <w:t xml:space="preserve"> </w:t>
      </w:r>
      <w:r>
        <w:rPr>
          <w:rFonts w:cs="Tahoma" w:ascii="Tahoma" w:hAnsi="Tahoma"/>
          <w:sz w:val="22"/>
          <w:lang w:val="es-MX"/>
        </w:rPr>
        <w:t>38 y sus modificaciones, su reglamentación y todo lo relacionado con aspectos legales y técnicos de la contratación de todo tra</w:t>
        <w:softHyphen/>
        <w:t>bajo relacionado con la Obra Pública que ejecute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900" w:leader="none"/>
        </w:tabs>
        <w:autoSpaceDE w:val="false"/>
        <w:ind w:left="540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3.- Autoridades y Dependencia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a Conducción de la Dirección General de Inspección, será ejercida por un Director General que dependerá de la Subsecretaría de Obras y Servicios Públicos, secundado por un Coordinador General de Inspectores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4.- Atribuciones y Deberes del Director General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on atribuciones y deberes del Director Gene</w:t>
        <w:softHyphen/>
        <w:t>ral: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Tahoma" w:hAnsi="Tahoma"/>
          <w:sz w:val="22"/>
        </w:rPr>
        <w:t>Cumplir y hacer cumplir la Ley General de Obras Públicas Nº</w:t>
      </w:r>
      <w:r>
        <w:rPr>
          <w:rFonts w:cs="Tahoma" w:ascii="Tahoma" w:hAnsi="Tahoma"/>
          <w:sz w:val="22"/>
          <w:vertAlign w:val="superscript"/>
        </w:rPr>
        <w:t xml:space="preserve"> </w:t>
      </w:r>
      <w:r>
        <w:rPr>
          <w:rFonts w:cs="Tahoma" w:ascii="Tahoma" w:hAnsi="Tahoma"/>
          <w:sz w:val="22"/>
        </w:rPr>
        <w:t>38, en lo referente a la Ins</w:t>
        <w:softHyphen/>
        <w:t>pección de Obras, así como toda otra Nor</w:t>
        <w:softHyphen/>
        <w:t>ma que se requiera por aplicación de los Convenios que se suscriban en función de la atribución conferida por el artículo 4º del Decreto Nº 1728/88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ar, coordinar y controlar la orga</w:t>
        <w:softHyphen/>
        <w:t>nización de los Servicios técnicos y administrativos bajo su Dirección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signar misiones y funciones a las distintas dependencias de la Dirección General. 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olver directamente compras cuyo valor no exceda los montos fijados por el régimen de Contrataciones para las Compras Directas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</w:t>
        <w:softHyphen/>
        <w:t>ceder licencias Reglamentarias al per</w:t>
        <w:softHyphen/>
        <w:t>sonal de acuerdo a las Normas vigentes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nar las investigaciones sumarias ad</w:t>
        <w:softHyphen/>
        <w:t>ministrativas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jercer toda otra función necesaria para el correcto funcionamiento de la Dirección Ge</w:t>
        <w:softHyphen/>
        <w:t>neral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646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5.- Dependencia, Atribuciones y Deberes del Coordinador General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646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Sangra2detindependiente"/>
        <w:rPr/>
      </w:pPr>
      <w:r>
        <w:rPr/>
        <w:t>Depende del Director General y tendrá atri</w:t>
        <w:softHyphen/>
        <w:t>buciones sobre el Departamento Técnico, Je</w:t>
        <w:softHyphen/>
        <w:t>fes de Zonas, y la División Seguimiento de Obra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on deberes del Coordinador General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ordinar la ejecución de las directivas emanadas de la Dirección General con las diferentes zonas en que se divida operati</w:t>
        <w:softHyphen/>
        <w:t>vamente la Provinc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ctuar como nexo entre el Director Ge</w:t>
        <w:softHyphen/>
        <w:t>neral, Despacho y el Departamento Téc</w:t>
        <w:softHyphen/>
        <w:t>nic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ntrolar el estricto cumplimiento de las pautas técnicas y legales de las Obras que ejecute la Dirección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pervisar y controlar la ejecución de las obras en distintas zonas, a los efectos de lograr una unificación de criterios y ni</w:t>
        <w:softHyphen/>
        <w:t>veles de terminación de los trabajos, asegurando así elevar el nivel de la Obra Pública Provincial e igualitario tratamien</w:t>
        <w:softHyphen/>
        <w:t>to para las Empresas Constructora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jercer el control directo sobre el personal que desempeñe sus tareas en Ob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umplir las funciones atribuidas al Direc</w:t>
        <w:softHyphen/>
        <w:t>tor General en caso de ausencia o vacan</w:t>
        <w:softHyphen/>
        <w:t>cia del mism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jercer toda otra función que le sea con</w:t>
        <w:softHyphen/>
        <w:t>ferida por el Director General para el co</w:t>
        <w:softHyphen/>
        <w:t>rrecto funcionamiento de la Dirección;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646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6.- Dependencia, Misión y Funciones de la División Seguimiento de Obra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pende del Coordinador General de Inspec</w:t>
        <w:softHyphen/>
        <w:t>ción y tendrá la misión de mantener actualizada y completa toda la documentación refe</w:t>
        <w:softHyphen/>
        <w:t>rente al estado general de las Obra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s Funciones serán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63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)</w:t>
        <w:tab/>
        <w:t>Mantener actualizada la información re</w:t>
        <w:softHyphen/>
        <w:t>ferente al estado de cada obr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46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)</w:t>
        <w:tab/>
        <w:t>Recopilar los informes mensuales imparti</w:t>
        <w:softHyphen/>
        <w:t>dos por los Jefes de Zona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46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)</w:t>
        <w:tab/>
        <w:t>Recibir información de los Jefes de Zona, sintetizarla y emitirla al Registro de Licitadore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46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)</w:t>
        <w:tab/>
        <w:t>Ejecutar el control de las Actas de Me</w:t>
        <w:softHyphen/>
        <w:t>dición de cada Obr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46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)</w:t>
        <w:tab/>
        <w:t>Confeccionar planillas generales de infor</w:t>
        <w:softHyphen/>
        <w:t>mes para remitir a otras reparticiones, entes, etc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isar certificados de obra (realizados por Empresas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646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oda otra tarea que le encomiende el Coordinador de Jefes de Zona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46" w:leader="none"/>
          <w:tab w:val="left" w:pos="90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7.- Dependencia, Misión y Funciones del Despacho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46" w:leader="none"/>
          <w:tab w:val="left" w:pos="90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epende del Director General de Inspeccio</w:t>
        <w:softHyphen/>
        <w:t>nes y tiene atribuciones sobre la División Mesa de Entradas y Salidas y la Sección Per</w:t>
        <w:softHyphen/>
        <w:t>son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Tendrá como misión atender todas las tra</w:t>
        <w:softHyphen/>
        <w:t>mitaciones administrativas de la Dirección General de Inspecciones a través de las si</w:t>
        <w:softHyphen/>
        <w:t>guientes Funciones:.</w:t>
      </w:r>
    </w:p>
    <w:p>
      <w:pPr>
        <w:pStyle w:val="TextBodyIndent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der lo relativo a recepción, expedi</w:t>
        <w:softHyphen/>
        <w:t>ción, registro y distribución de toda la correspondencia y documentación oficial;</w:t>
      </w:r>
    </w:p>
    <w:p>
      <w:pPr>
        <w:pStyle w:val="TextBodyIndent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cer conocer las disposiciones adoptadas por el Director General, según directivas que se impartan y llevar la documenta</w:t>
        <w:softHyphen/>
        <w:t>ción relativa a la misma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)</w:t>
        <w:tab/>
        <w:t>Autenticar las disposiciones adoptadas por cl Director General de Inspecciones y suscribir las certificaciones que se expidan a solicitud de terceros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)</w:t>
        <w:tab/>
        <w:t>Supervisar la tarea de Mesa de Entradas y Salidas, disponiendo la adopci6n medidas para una agilización de los trámites de información del destino de los ex</w:t>
        <w:softHyphen/>
        <w:t>pedientes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)</w:t>
        <w:tab/>
        <w:t>Controlar el uso de los automotorcs y man</w:t>
        <w:softHyphen/>
        <w:t>tener al día su documentación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)</w:t>
        <w:tab/>
        <w:t>Proyectar la puesta en funcionamiento del archivo de la documentación general del Organismo y ejercer control sobre expedientes en trámite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pervisar la Sección Personal de la Di</w:t>
        <w:softHyphen/>
        <w:t>rección y atender lo relacionado con servicios auxiliares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8.- Dependencia, Misión y Funciones de la División Mesa de Entradas y Salid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34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pende de Despacho y tiene atribuciones sobre el Sector Archivo, su misión será centralizar la normalización, control y registro de toda la documentación que se recepcione o expida en el Organismo, canalizando su trámite correcto. Disponer el archivo con o sin término y paralizar con término los ex</w:t>
        <w:softHyphen/>
        <w:t>pedientes y demás documentos cuando así lo requieran las autoridades de la Dirección General de Inspecciones vigilando su orden y seguridad, debiendo desarrollar las siguientes Funciones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ir, abrir, clasificar, registrar en car</w:t>
        <w:softHyphen/>
        <w:t>peta, fichar, iniciar el trámite y distri</w:t>
        <w:softHyphen/>
        <w:t>buir las presentaciones o correspondencia dirigida al Organism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rivar el Despacho para su guarda o distribución, libros, folletos y demás ma</w:t>
        <w:softHyphen/>
        <w:t>terial impreso que se recib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tender la tarea de caratulación, clasificación y distribución de expedientes y demás documentos internos o con destino a otros Organismos de la Administración Pública Provincial, Nacional o Municipal, así como la expedición de la correspon</w:t>
        <w:softHyphen/>
        <w:t>dencia, encomiendas, etc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roporcionar la información relacionada con al destino de los expedientes sobre base de ficheros habilitados a tal efect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nviar los expedientes y documentación bajo recibo al archivo de la Dirección General de Inspección y/o al Archivo Gene</w:t>
        <w:softHyphen/>
        <w:t>ral de la Administración Pública, y a los Organismos descentralizados, Autárquicos, sean Nacionales, Provinciales o Municipa</w:t>
        <w:softHyphen/>
        <w:t>les, según correspondan.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9.- Dependencia, Misión y Funciones del Sector Arch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62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pende de la División Mesa de Entradas y Salidas. Su misión consistirá en controlar y resguardar los expedientes y de la documentación de la Dirección General de Inspeccione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s Funciones son: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ir de la Mesa de Entradas y Salidas los expedientes y documentación que el Despacho envíe a Archivo;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alogar por número y año los expedientes internos recibidos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levar un registro de los expedientes in</w:t>
        <w:softHyphen/>
        <w:t>ternos existentes en el Archivo, así como de toda la documentación oficial de importancia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levar un registro de todos los expedien</w:t>
        <w:softHyphen/>
        <w:t>tes en trámite, pertenecientes a otras Reparticiones u Organismos, hasta la fecha de recepción definitiva de las Obras y remitir a la Repartición u Organismo correspondient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ntregar bajo recibo todo Expediente o Documento que sea solicitado por intermedio del Despacho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atalogar por materia la bibliografía o folletos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ncargarse de la encuadernación anual de la correspondencia oficial de la Direc</w:t>
        <w:softHyphen/>
        <w:t>ción (Notas, Resoluciones, Decretos, Bo</w:t>
        <w:softHyphen/>
        <w:t>letín Oficial, etc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alizar toda otra tarea que le encomien</w:t>
        <w:softHyphen/>
        <w:t>de Despacho relacionada con la faz administrativa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0.- Dependencia, Misión y Funciones de la Sección Person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62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Depende, de Despacho y tiene a su cargo el Sector Automotores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Su misión será atender todo lo relacionado con el Personal de la Dirección de tal for</w:t>
        <w:softHyphen/>
        <w:t>ma de asegurar la correcta prestación de los servicios, a través de las siguientes Funciones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olar la asistencia del personal, mo</w:t>
        <w:softHyphen/>
        <w:t>vimiento del mismo dentro del horario correspondiente, efectuando las comunicaciones a efectos de la liquidación de ha</w:t>
        <w:softHyphen/>
        <w:t>beres u otras bonificaciones e informar cuando, corresponda la aplicación de san</w:t>
        <w:softHyphen/>
        <w:t>cione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levar un legajo de la totalidad del per</w:t>
        <w:softHyphen/>
        <w:t>sonal que contenga los antecedentes per</w:t>
        <w:softHyphen/>
        <w:t>sonales de servicio y otros de interé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tender el trámite de todo tipo de licen</w:t>
        <w:softHyphen/>
        <w:t>cias previstas en la Ley Nº 643, y Normas Complementaria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levar el control detallado de los cargos autorizados por el Presupuesto e informar las variantes que se produzcan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365" w:leader="none"/>
          <w:tab w:val="left" w:pos="4637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)</w:t>
        <w:tab/>
        <w:t>Centralizar y comunicar toda circular, memorándum, leyes, decretos, resoluciones o cualquier disposición emanada de la su</w:t>
        <w:softHyphen/>
        <w:t>perioridad atinente al personal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365" w:leader="none"/>
          <w:tab w:val="left" w:pos="4637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)</w:t>
        <w:tab/>
        <w:t>Confeccionar toda información que le sea requerida internamente o de otras reparticiones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365" w:leader="none"/>
          <w:tab w:val="left" w:pos="4637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g)</w:t>
        <w:tab/>
        <w:t>Controlar y certificar las horas extras que cumpla el personal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365" w:leader="none"/>
          <w:tab w:val="left" w:pos="4637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h)</w:t>
        <w:tab/>
        <w:t>Supervisar y controlar el Sector Automo</w:t>
        <w:softHyphen/>
        <w:t>tores de la Dirección General de Inspec</w:t>
        <w:softHyphen/>
        <w:t>ci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65" w:leader="none"/>
          <w:tab w:val="left" w:pos="4637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1.- Dependencia, Misión y Funciones del Sector Automotores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pende de la Sección Personal.  Su Misión será tener bajo su dirección la inspección y el inventario de los automotores, como así también el personal de choferes, manteni</w:t>
        <w:softHyphen/>
        <w:t>miento de vehículos y provisión de combustibles y lubricant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Son Funciones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ner directamente el cargo de la tota</w:t>
        <w:softHyphen/>
        <w:t>lidad de las unidades automotores desti</w:t>
        <w:softHyphen/>
        <w:t>nadas a la Dirección General de Inspección, debiendo a su vez arbitrar los me</w:t>
        <w:softHyphen/>
        <w:t>dios para que cada chofer responsable del vehículo que se le asigne, firme el cargo correspondiente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r quincenalmente a la Sección Personal sobre el estado de los vehículos a su cargo, como así también las noveda</w:t>
        <w:softHyphen/>
        <w:t>des detectadas en cada uno de ell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er responsable de diagramar las salidas de los vehículos en base a los requerimien</w:t>
        <w:softHyphen/>
        <w:t>tos de la Dirección General de Inspecció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Gestionar ante Sección Personal la con</w:t>
        <w:softHyphen/>
        <w:t>fección de las planillas de viáticos y gas</w:t>
        <w:softHyphen/>
        <w:t>tos a favor del personal a su carg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)</w:t>
        <w:tab/>
        <w:t>Realizar la gestión de trabajos para re</w:t>
        <w:softHyphen/>
        <w:t>paraciones de vehículos ante los Organis</w:t>
        <w:softHyphen/>
        <w:t>mos competentes del Estado, como así mismo el pedido de adquisición de re</w:t>
        <w:softHyphen/>
        <w:t>puesto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)</w:t>
        <w:tab/>
        <w:t>Llevar el registro de vales de combustible y tarjetas de lubricante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g)</w:t>
        <w:tab/>
        <w:t>Informar mensualmente a Despacho por intermedio de Sección Persona], sobre los viajes rea1izados por cada vehículo con especificación de lugar, kilometraje reco</w:t>
        <w:softHyphen/>
        <w:t>rrido y comisión realizada, indicando el consumo de combustible por unidad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h)</w:t>
        <w:tab/>
        <w:t>Llevar un registro de gasto por repara</w:t>
        <w:softHyphen/>
        <w:t>ciones de cada vehículo, a efectos de de</w:t>
        <w:softHyphen/>
        <w:t>terminar el costo que representa cada uno de ellos por ejercici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)</w:t>
        <w:tab/>
        <w:t>Mantener la disciplina del personal a sus órdenes, solicitando a la superioridad cuando corresponda, la aplicación de san</w:t>
        <w:softHyphen/>
        <w:t>cione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j)</w:t>
        <w:tab/>
        <w:t>Realizar toda otra tarea que le encomien</w:t>
        <w:softHyphen/>
        <w:t>de Despacho o la Sección Personal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2.- Dependencia, Misión y Funciones del Departamento Técnic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softHyphen/>
        <w:tab/>
        <w:t>Depende del Coordinador y tiene atribuciones sobre la División Laboratorio, Sección Topografía y Sector Pruebas de Infraestructura.  Su Misión será programar, coordinar, dirigir y controlar las Secciones Técnicas especificas de la Dirección General de Inspección, asesorando al Director General sobre asuntos relacionados con el área a su car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Sus Funciones serán:</w:t>
      </w:r>
    </w:p>
    <w:p>
      <w:pPr>
        <w:pStyle w:val="TextBodyIndent"/>
        <w:tabs>
          <w:tab w:val="clear" w:pos="708"/>
          <w:tab w:val="left" w:pos="720" w:leader="none"/>
        </w:tabs>
        <w:ind w:left="72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Controlar y coordinar en forma perma</w:t>
        <w:softHyphen/>
        <w:t>nente las tareas de la División de laboratorio, de la Sección Topográfica y del Sector Pruebas de Infraestructura, tendiendo con ello a asegurar una mayor eficacia en los trabajo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)</w:t>
        <w:tab/>
        <w:t>Recibir y sintetizar información y mate</w:t>
        <w:softHyphen/>
        <w:t>rial específico para el desarrollo de nuevas tecnologías, ensayando y adaptando los existentes a las características físicas y socio culturales de la Provinc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Ordenar y planificar las tareas de prue</w:t>
        <w:softHyphen/>
        <w:t>bas de infraestructura en las diferentes etapas de ejecución de las obras que eje</w:t>
        <w:softHyphen/>
        <w:t>cuta la Repartició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Ordenar y planificar las tareas de la Secci6n Topografía en las diferentes etapas en que se hace necesario el uso de perso</w:t>
        <w:softHyphen/>
        <w:t>nal de topografía (replanteos, nivel de construcción de obras, controles finales, etc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alizar toda otra tarea inherente a su función específica que le encomiende el Director General.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89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3.- Dependencia, Misión y Funciones de la División Laboratorio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Sangra2detindependiente"/>
        <w:rPr/>
      </w:pPr>
      <w:r>
        <w:rPr/>
        <w:t>Depende del Departamento Técnico. Tendrá como Misión la Investigación, ensayo y control de material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endrá como Funciones:</w:t>
      </w:r>
    </w:p>
    <w:p>
      <w:pPr>
        <w:pStyle w:val="TextBodyIndent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Realizar ensayos de materiales provenien</w:t>
        <w:softHyphen/>
        <w:t>tes de obra, determinando calidad y capacidad de los materiales, aprobando o re</w:t>
        <w:softHyphen/>
        <w:t>chazando los mismos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alizar el control de materiales incorpo</w:t>
        <w:softHyphen/>
        <w:t>rados a obra, a los efectos de determinar si estos cumplen con las normas de ra</w:t>
        <w:softHyphen/>
        <w:t>cionalización de materiales (IRAM, DIN, etc.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jecutar ensayos (secuencias) de mate</w:t>
        <w:softHyphen/>
        <w:t>riales cuya investigación realiza la Di</w:t>
        <w:softHyphen/>
        <w:t>rección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mitir juicios técnicos sobre los resul</w:t>
        <w:softHyphen/>
        <w:t>tados de los ensayos de nuevos materia</w:t>
        <w:softHyphen/>
        <w:t>les para su sistematización y posterior dictado de normas mínimas y condiciones de uso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alizar toda otra tarea inherente a su fun</w:t>
        <w:softHyphen/>
        <w:t>ción que sea ordenada por la Dirección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600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4.- Sección Topografía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600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 Misión será realizar todo trabajo de apo</w:t>
        <w:softHyphen/>
        <w:t>yatura en el área específic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s Funciones son:</w:t>
      </w:r>
    </w:p>
    <w:p>
      <w:pPr>
        <w:pStyle w:val="TextBodyIndent"/>
        <w:tabs>
          <w:tab w:val="clear" w:pos="708"/>
          <w:tab w:val="left" w:pos="300" w:leader="none"/>
        </w:tabs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</w:t>
        <w:tab/>
        <w:t>Realizar el control de replanteo de obras, en especial el replanteo urbano (control de amanzanamiento calle, espacios verdes. etc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jecutar el control de replanteo en sus diferentes etapas de ejecución, abarcando infraestructura, obra, etc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restar colaboración específica a los Organismos o Reparticiones redactoras de los proyectos de las obras que ejecutará la Dirección, realizando trabajo de campo y su posterior confección de panillas y planos;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)</w:t>
        <w:tab/>
        <w:t>Ejercer toda otra función que le sea con</w:t>
        <w:softHyphen/>
        <w:t>ferida por el Director General para el co</w:t>
        <w:softHyphen/>
        <w:t>rrecto funcionamiento del Organismo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5.- Sector Pruebas de Infraestructura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Sangra2detindependiente"/>
        <w:tabs>
          <w:tab w:val="clear" w:pos="708"/>
          <w:tab w:val="left" w:pos="204" w:leader="none"/>
        </w:tabs>
        <w:ind w:left="1" w:hanging="0"/>
        <w:rPr/>
      </w:pPr>
      <w:r>
        <w:rPr/>
        <w:t>Su Misión será verificar la correcta ejecu</w:t>
        <w:softHyphen/>
        <w:t>ción y funcionamiento de toda la infraes</w:t>
        <w:softHyphen/>
        <w:t>tructura de la Obra Pública que ejecute la Dirección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40" w:leader="none"/>
        </w:tabs>
        <w:autoSpaceDE w:val="false"/>
        <w:ind w:firstLine="54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s Funciones son:</w:t>
      </w:r>
    </w:p>
    <w:p>
      <w:pPr>
        <w:pStyle w:val="TextBodyIndent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Verificar la correcta instalación de las redes de infraestructura (Electricidad, Red Cloacal, Alumbrado Público, Agua Co</w:t>
        <w:softHyphen/>
        <w:t>rriente, etc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erificar la correcta instalación interna de la Obra que ejecuta la Dirección, realizando las pruebas necesarias en las diferentes etapas de ejecución y controlar su puesta en funcionami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erificar la puesta en funcionamiento de</w:t>
        <w:softHyphen/>
        <w:t>finitiva de las redes de distribución ante los Organismos correspondiente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laborar con el Departamento Técnico, en el desarrollo de nuevas tecnologías y/o materiales, en la interrelación de estos con la infraestructu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jercer toda otra función que le sea con</w:t>
        <w:softHyphen/>
        <w:t>ferida por el Director General para el co</w:t>
        <w:softHyphen/>
        <w:t>rrecto funcionamiento del Organism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6.- Dependencia, Misión y Funciones de la Jefatura de Zonas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Sangra2detindependiente"/>
        <w:tabs>
          <w:tab w:val="clear" w:pos="708"/>
          <w:tab w:val="left" w:pos="180" w:leader="none"/>
        </w:tabs>
        <w:rPr/>
      </w:pPr>
      <w:r>
        <w:rPr/>
        <w:t>Depende del Coordinador de Jefes de Zona y tiene atribuciones sobre los inspectores de Obra y Sobrestante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3" w:leader="none"/>
        </w:tabs>
        <w:autoSpaceDE w:val="false"/>
        <w:ind w:firstLine="54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endrá a su cargo la responsabilidad y el control de la ejecución de todas las obras correspondientes a su zona, desde que recibe el expediente de cada obra hasta la Recepción definitiva de la misma.</w:t>
      </w:r>
    </w:p>
    <w:p>
      <w:pPr>
        <w:pStyle w:val="Sangra2detindependiente"/>
        <w:tabs>
          <w:tab w:val="clear" w:pos="708"/>
          <w:tab w:val="left" w:pos="180" w:leader="none"/>
          <w:tab w:val="left" w:pos="283" w:leader="none"/>
        </w:tabs>
        <w:rPr/>
      </w:pPr>
      <w:r>
        <w:rPr/>
        <w:t>Sus funciones son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)</w:t>
        <w:tab/>
        <w:t>Estudiar de la documentación referida a la obr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ormalizar de la documentación inheren</w:t>
        <w:softHyphen/>
        <w:t>te a la ejecución de cada obr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ar comienzo a la inspección de la obra, suscribiendo con el Comitente o su Representante Técnico el Acta de inicio de ins</w:t>
        <w:softHyphen/>
        <w:t>pección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cibir y controlar el Plan de Trabajo presentado por la Empres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ntrolar el cumplimiento por parte de los contratistas y otros ejecutores de las Especificaciones Técnicas y Legales pac</w:t>
        <w:softHyphen/>
        <w:t>tadas contractualme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alizar la medición de obra ejecutada y confección de las Actas correspondiente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nformar previa verificación de su ajuste a disposiciones legales y contractuales todos los certificados que por cualquier concepto se labren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levar mensualmente al Coordinador de Zonas los informes correspondientes a la Obra y al Personal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ctualizar mensualmente los expedientes, incorporando toda lo actuado durante la ejecución de la obra (Notas de Pedidos, Ordenes de Servicios, etc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olicitar la conformación de las Comisiones de Recepción Provisoria y Definitiva de la obr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nfeccionar Acta de Recepción Provisoria de la obra, suscribiéndose en conjunto con  los otros integrantes de la Comisió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ener a su cargo el control de la ejecución</w:t>
        <w:tab/>
        <w:t>de los trabajos durante el período de garantía o conservación de la ob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alizar el Acta de Recepción Definitiva de la obra suscribiéndola conjuntamente</w:t>
        <w:tab/>
        <w:t>con los otros miembros de la Comisión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djuntar al expediente de obra toda la documentación de la misma elevándolo al Coordinador de Zona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odrá delegar sus funciones en el Inspector de Obras, en obras específicas, previa habilitación en el Libro de Ordenes de Servicio, debiendo controlar y visar todo lo actuado por aquel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ñ) </w:t>
        <w:tab/>
        <w:t>Será único responsable del vehículo a su cargo, debiendo informar mensualmente</w:t>
        <w:tab/>
        <w:t>estado, recorrido, kilometraje, mantenimiento, etc, al Coordinador de Zonas;</w:t>
      </w:r>
    </w:p>
    <w:p>
      <w:pPr>
        <w:pStyle w:val="Sangra2detindependiente"/>
        <w:numPr>
          <w:ilvl w:val="0"/>
          <w:numId w:val="6"/>
        </w:numPr>
        <w:ind w:left="358" w:firstLine="180"/>
        <w:rPr/>
      </w:pPr>
      <w:r>
        <w:rPr/>
        <w:t>Ejercer toda otra función que le sea conferida, por el Director General para el correcto funcionamiento del Organism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7.- Dependencia, Misión y Funciones de los Inspectores de Ob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40" w:leader="none"/>
        </w:tabs>
        <w:autoSpaceDE w:val="false"/>
        <w:ind w:firstLine="54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epende del Jefe de Zona y tiene atribuciones sobre los sobrestantes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40" w:leader="none"/>
        </w:tabs>
        <w:autoSpaceDE w:val="false"/>
        <w:ind w:firstLine="54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 Misión será secundar al Jefe de Zona en las tareas específicas que éste determine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40" w:leader="none"/>
        </w:tabs>
        <w:autoSpaceDE w:val="false"/>
        <w:ind w:firstLine="54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s Funciones son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40" w:leader="none"/>
        </w:tabs>
        <w:autoSpaceDE w:val="false"/>
        <w:ind w:firstLine="54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ahoma" w:ascii="Tahoma" w:hAnsi="Tahoma"/>
          <w:sz w:val="22"/>
          <w:lang w:val="es-MX"/>
        </w:rPr>
        <w:t>Cumplir con todas las funciones ordena</w:t>
        <w:softHyphen/>
        <w:t>das o delegadas</w:t>
      </w:r>
      <w:r>
        <w:rPr>
          <w:rFonts w:cs="Tahoma" w:ascii="Tahoma" w:hAnsi="Tahoma"/>
          <w:sz w:val="22"/>
          <w:vertAlign w:val="subscript"/>
          <w:lang w:val="es-MX"/>
        </w:rPr>
        <w:t xml:space="preserve"> </w:t>
      </w:r>
      <w:r>
        <w:rPr>
          <w:rFonts w:cs="Tahoma" w:ascii="Tahoma" w:hAnsi="Tahoma"/>
          <w:sz w:val="22"/>
          <w:lang w:val="es-MX"/>
        </w:rPr>
        <w:t>por el Jefe de Zona, señaladas en el Artículo 15º incisos a, d, e, f, g, h, i, l, ll, m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municar al Jefe de Zona sobre la ne</w:t>
        <w:softHyphen/>
        <w:t>cesidad de conformar las Comisiones de Recepció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odo lo actuado por el Inspector de Obra deberá estar refrendado por el Jefe de Zona o los inmediatos superiores de ést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jercer toda otra función que le sea conferida por e1 Jefe de Zona o Coordinador de Jefes de Zona para el correcto fun</w:t>
        <w:softHyphen/>
        <w:t>cionamiento del Organism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8.- Dependencia, Misión y Funciones de los Sobrest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Sangra2detindependiente"/>
        <w:rPr/>
      </w:pPr>
      <w:r>
        <w:rPr/>
        <w:t>Depende del Inspector de Obra o Jefe de Zona según corresponda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 Misión será llevar el control diario de lo ejecutado en la obra en que se desempeña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us funciones son: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jecutar sus tareas en la obra para la que ha sido designado, ejerciendo una función de policía;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iar y conocer la documentación referente a la Obra;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nte la jornada de trabajo comunicar al Jefe de Obra o Representante Técnico de la Contratista las deficiencias observadas durante la ejecución diaria de los trabajos;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r el parte diario, comunicando lo ejecutado por la Contratista, indicando las observaciones detectadas en los trabajos efectivizados, suscribiendo el mismo y entregándolo al Inspector o Jefe de Zona según corresponda;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jercer toda otra función que le sea  conferida, por el Inspector de Obra o Jefe de Zona para el correcto funcionamiento de las tareas.</w:t>
      </w:r>
    </w:p>
    <w:p>
      <w:pPr>
        <w:pStyle w:val="Normal"/>
        <w:widowControl w:val="false"/>
        <w:tabs>
          <w:tab w:val="clear" w:pos="708"/>
          <w:tab w:val="left" w:pos="328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4"/>
        <w:tabs>
          <w:tab w:val="clear" w:pos="708"/>
          <w:tab w:val="left" w:pos="204" w:leader="none"/>
          <w:tab w:val="left" w:pos="720" w:leader="none"/>
        </w:tabs>
        <w:rPr>
          <w:sz w:val="22"/>
        </w:rPr>
      </w:pPr>
      <w:r>
        <w:rPr>
          <w:sz w:val="22"/>
        </w:rPr>
        <w:t>Articulo 19.- Dependencia, Misión y Funciones de la Asesoría Legal</w:t>
      </w:r>
    </w:p>
    <w:p>
      <w:pPr>
        <w:pStyle w:val="Normal"/>
        <w:widowControl w:val="false"/>
        <w:tabs>
          <w:tab w:val="clear" w:pos="708"/>
          <w:tab w:val="left" w:pos="328" w:leader="none"/>
          <w:tab w:val="left" w:pos="72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autoSpaceDE w:val="false"/>
        <w:ind w:firstLine="540"/>
        <w:jc w:val="both"/>
        <w:rPr/>
      </w:pPr>
      <w:r>
        <w:rPr>
          <w:rFonts w:cs="Tahoma" w:ascii="Tahoma" w:hAnsi="Tahoma"/>
          <w:sz w:val="22"/>
          <w:lang w:val="es-MX"/>
        </w:rPr>
        <w:t>Depende del Director General de Inspecciones. Su misión será intervenir jurídicamente en todos los asuntos</w:t>
      </w:r>
      <w:r>
        <w:rPr>
          <w:rFonts w:cs="Tahoma" w:ascii="Tahoma" w:hAnsi="Tahoma"/>
          <w:sz w:val="22"/>
          <w:vertAlign w:val="subscript"/>
          <w:lang w:val="es-MX"/>
        </w:rPr>
        <w:t xml:space="preserve"> </w:t>
      </w:r>
      <w:r>
        <w:rPr>
          <w:rFonts w:cs="Tahoma" w:ascii="Tahoma" w:hAnsi="Tahoma"/>
          <w:sz w:val="22"/>
          <w:lang w:val="es-MX"/>
        </w:rPr>
        <w:t>que a juicio de la Dirección General sea necesario.</w:t>
      </w:r>
    </w:p>
    <w:p>
      <w:pPr>
        <w:pStyle w:val="Sangra2detindependiente"/>
        <w:tabs>
          <w:tab w:val="clear" w:pos="708"/>
          <w:tab w:val="left" w:pos="204" w:leader="none"/>
          <w:tab w:val="left" w:pos="720" w:leader="none"/>
        </w:tabs>
        <w:rPr/>
      </w:pPr>
      <w:r>
        <w:rPr/>
        <w:t>Sus funciones son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enir en todas las actuaciones que se tramiten ante la Dirección y que por sus características exijan dictamen u opinión legal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ntervenir en la redacción de Contratos o Acuerdos con Instituciones Nacionales, Provinciales, Municipales o Privada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ntervenir en el estudio, preparación y redacción de los proyectos de leyes, decretos, resoluciones y disposiciones que se sometan a su consideración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esarrollar además todas las funciones que surjan de su tarea, las complementarias de las mismas, las necesarias para su administración interna y las que fije el Director General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900" w:leader="none"/>
        </w:tabs>
        <w:autoSpaceDE w:val="false"/>
        <w:ind w:left="540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900" w:leader="none"/>
        </w:tabs>
        <w:autoSpaceDE w:val="false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942771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106216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0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0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404"/>
        </w:tabs>
        <w:ind w:left="14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1:00Z</dcterms:created>
  <dc:creator>LZ</dc:creator>
  <dc:description/>
  <dc:language>en-US</dc:language>
  <cp:lastModifiedBy>mberges</cp:lastModifiedBy>
  <cp:lastPrinted>2008-05-09T09:44:00Z</cp:lastPrinted>
  <dcterms:modified xsi:type="dcterms:W3CDTF">2010-04-15T13:20:00Z</dcterms:modified>
  <cp:revision>11</cp:revision>
  <dc:subject/>
  <dc:title>Santa Rosa, 27 de junio de 2005</dc:title>
</cp:coreProperties>
</file>