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314-2014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Crea el cargo de Encargado de Conservaciones Especiales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 xml:space="preserve">Estado de la norma: </w:t>
      </w:r>
      <w:r>
        <w:rPr>
          <w:rFonts w:cs="Tahoma" w:ascii="Tahoma" w:hAnsi="Tahoma"/>
          <w:b/>
          <w:bCs/>
          <w:i/>
          <w:iCs/>
          <w:color w:val="FF3333"/>
          <w:sz w:val="24"/>
          <w:szCs w:val="24"/>
          <w:lang w:eastAsia="es-ES"/>
        </w:rPr>
        <w:t>VIGENTE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Publicado en B.O. N.º 3112 del 01-08-14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Dictado el 11-08-14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Créase el cargo de Encargado de Conservaciones Especiales, en la órbita de la Dirección General de Servicios Generales, con dependencia directa de dicha Dirección, quien le encomendará las tareas a realizar.-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Establécese que el cargo de Encargado de Conservaciones Especiales será equiparado remunerativamente al cargo de Secretario Privado de Ministro.-</w:t>
      </w:r>
    </w:p>
    <w:p>
      <w:pPr>
        <w:pStyle w:val="Normal"/>
        <w:overflowPunct w:val="true"/>
        <w:spacing w:lineRule="atLeast" w:line="240"/>
        <w:textAlignment w:val="auto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es-ES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rFonts w:ascii="Tahoma" w:hAnsi="Tahoma" w:cs="Tahom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7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23T13:47:00Z</dcterms:modified>
  <cp:revision>2</cp:revision>
  <dc:subject/>
  <dc:title>        </dc:title>
</cp:coreProperties>
</file>