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22"/>
          <w:szCs w:val="18"/>
        </w:rPr>
      </w:pPr>
      <w:r>
        <w:rPr>
          <w:rFonts w:eastAsia="Arial Unicode MS" w:cs="Tahoma" w:ascii="Tahoma" w:hAnsi="Tahoma"/>
          <w:b/>
          <w:bCs/>
          <w:sz w:val="22"/>
          <w:szCs w:val="18"/>
        </w:rPr>
      </w:r>
    </w:p>
    <w:p>
      <w:pPr>
        <w:pStyle w:val="Heading9"/>
        <w:rPr/>
      </w:pPr>
      <w:r>
        <w:rPr/>
        <w:t>Decreto N° 313-2007</w:t>
      </w:r>
    </w:p>
    <w:p>
      <w:pPr>
        <w:pStyle w:val="Normal"/>
        <w:tabs>
          <w:tab w:val="clear" w:pos="708"/>
          <w:tab w:val="left" w:pos="43" w:leader="none"/>
        </w:tabs>
        <w:jc w:val="both"/>
        <w:rPr>
          <w:rFonts w:ascii="Tahoma" w:hAnsi="Tahoma" w:cs="Tahoma"/>
          <w:b/>
          <w:b/>
          <w:sz w:val="22"/>
          <w:szCs w:val="18"/>
          <w:lang w:val="en-US"/>
        </w:rPr>
      </w:pPr>
      <w:r>
        <w:rPr>
          <w:rFonts w:cs="Tahoma" w:ascii="Tahoma" w:hAnsi="Tahoma"/>
          <w:b/>
          <w:sz w:val="22"/>
          <w:szCs w:val="18"/>
          <w:lang w:val="en-US"/>
        </w:rPr>
      </w:r>
    </w:p>
    <w:p>
      <w:pPr>
        <w:pStyle w:val="Heading4"/>
        <w:tabs>
          <w:tab w:val="clear" w:pos="708"/>
          <w:tab w:val="left" w:pos="43" w:leader="none"/>
        </w:tabs>
        <w:rPr>
          <w:bCs w:val="false"/>
          <w:szCs w:val="18"/>
          <w:lang w:val="es-AR"/>
        </w:rPr>
      </w:pPr>
      <w:r>
        <w:rPr>
          <w:bCs w:val="false"/>
          <w:szCs w:val="18"/>
          <w:lang w:val="es-AR"/>
        </w:rPr>
        <w:t>Indices de Coparticipaciones a Municipalidades y Comisiones de Fomento</w:t>
      </w:r>
    </w:p>
    <w:p>
      <w:pPr>
        <w:pStyle w:val="Normal"/>
        <w:tabs>
          <w:tab w:val="clear" w:pos="708"/>
          <w:tab w:val="left" w:pos="43" w:leader="none"/>
        </w:tabs>
        <w:jc w:val="both"/>
        <w:rPr>
          <w:rFonts w:ascii="Tahoma" w:hAnsi="Tahoma" w:cs="Tahoma"/>
          <w:b/>
          <w:b/>
          <w:bCs/>
          <w:sz w:val="22"/>
          <w:szCs w:val="18"/>
          <w:lang w:val="es-AR"/>
        </w:rPr>
      </w:pPr>
      <w:r>
        <w:rPr>
          <w:rFonts w:cs="Tahoma" w:ascii="Tahoma" w:hAnsi="Tahoma"/>
          <w:b/>
          <w:bCs/>
          <w:sz w:val="22"/>
          <w:szCs w:val="18"/>
          <w:lang w:val="es-AR"/>
        </w:rPr>
      </w:r>
    </w:p>
    <w:p>
      <w:pPr>
        <w:pStyle w:val="Normal"/>
        <w:tabs>
          <w:tab w:val="clear" w:pos="708"/>
          <w:tab w:val="left" w:pos="43" w:leader="none"/>
        </w:tabs>
        <w:jc w:val="right"/>
        <w:rPr>
          <w:rFonts w:ascii="Tahoma" w:hAnsi="Tahoma" w:cs="Tahoma"/>
          <w:bCs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bCs/>
          <w:i/>
          <w:iCs/>
          <w:sz w:val="22"/>
          <w:szCs w:val="18"/>
          <w:lang w:val="es-AR"/>
        </w:rPr>
        <w:t>Publicado en B.O. 2731 del 13-04-2007.-</w:t>
      </w:r>
    </w:p>
    <w:p>
      <w:pPr>
        <w:pStyle w:val="Normal"/>
        <w:tabs>
          <w:tab w:val="clear" w:pos="708"/>
          <w:tab w:val="left" w:pos="43" w:leader="none"/>
        </w:tabs>
        <w:jc w:val="right"/>
        <w:rPr>
          <w:rFonts w:ascii="Tahoma" w:hAnsi="Tahoma" w:cs="Tahoma"/>
          <w:bCs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bCs/>
          <w:i/>
          <w:iCs/>
          <w:sz w:val="22"/>
          <w:szCs w:val="18"/>
          <w:lang w:val="es-AR"/>
        </w:rPr>
        <w:t>Dictado el 28-02-2007.-</w:t>
      </w:r>
    </w:p>
    <w:p>
      <w:pPr>
        <w:pStyle w:val="Normal"/>
        <w:tabs>
          <w:tab w:val="clear" w:pos="708"/>
          <w:tab w:val="left" w:pos="43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2"/>
          <w:szCs w:val="18"/>
          <w:lang w:val="es-AR"/>
        </w:rPr>
      </w:pPr>
      <w:r>
        <w:rPr>
          <w:rFonts w:cs="Tahoma" w:ascii="Tahoma" w:hAnsi="Tahoma"/>
          <w:b/>
          <w:bCs/>
          <w:i/>
          <w:iCs/>
          <w:sz w:val="22"/>
          <w:szCs w:val="18"/>
          <w:lang w:val="es-AR"/>
        </w:rPr>
      </w:r>
    </w:p>
    <w:p>
      <w:pPr>
        <w:pStyle w:val="Normal"/>
        <w:tabs>
          <w:tab w:val="clear" w:pos="708"/>
          <w:tab w:val="left" w:pos="43" w:leader="none"/>
        </w:tabs>
        <w:jc w:val="both"/>
        <w:rPr/>
      </w:pPr>
      <w:r>
        <w:rPr>
          <w:rFonts w:cs="Tahoma" w:ascii="Tahoma" w:hAnsi="Tahoma"/>
          <w:b/>
          <w:sz w:val="22"/>
          <w:szCs w:val="18"/>
          <w:lang w:val="en-US"/>
        </w:rPr>
        <w:tab/>
        <w:tab/>
        <w:t xml:space="preserve">Art. 1°.- </w:t>
      </w:r>
      <w:r>
        <w:rPr>
          <w:rFonts w:cs="Tahoma" w:ascii="Tahoma" w:hAnsi="Tahoma"/>
          <w:sz w:val="22"/>
          <w:szCs w:val="18"/>
        </w:rPr>
        <w:t>Apruébanse los índices definitivos de Coparticipación a Municipalidades y Comisiones de Fomento para el Ejercicio 2007, conforme al detalle de la planilla  anexa que forma parte integrante del presente decreto.-</w:t>
      </w:r>
    </w:p>
    <w:p>
      <w:pPr>
        <w:pStyle w:val="Normal"/>
        <w:jc w:val="both"/>
        <w:rPr>
          <w:rFonts w:ascii="Tahoma" w:hAnsi="Tahoma" w:eastAsia="Tahoma" w:cs="Tahoma"/>
          <w:sz w:val="22"/>
          <w:szCs w:val="18"/>
        </w:rPr>
      </w:pPr>
      <w:r>
        <w:rPr>
          <w:rFonts w:eastAsia="Tahoma" w:cs="Tahoma" w:ascii="Tahoma" w:hAnsi="Tahoma"/>
          <w:sz w:val="22"/>
          <w:szCs w:val="1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18"/>
        </w:rPr>
        <w:t>Art. 2º.-</w:t>
      </w:r>
      <w:r>
        <w:rPr>
          <w:rFonts w:cs="Tahoma" w:ascii="Tahoma" w:hAnsi="Tahoma"/>
          <w:sz w:val="22"/>
          <w:szCs w:val="18"/>
        </w:rPr>
        <w:t xml:space="preserve"> Autorízase a la Tesorería General de la Provincia, a incluir a la Comuna Casa de Piedra como Comisión de Fomento, al solo efecto de realizar la liquidación y distribución de la Coparticipación Impositiva a Municipalidades y Comisiones de Fomento, que opera dentro del sistema integrado de recursos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18"/>
        </w:rPr>
        <w:t xml:space="preserve">Art. 3º.- </w:t>
      </w:r>
      <w:r>
        <w:rPr>
          <w:rFonts w:cs="Tahoma" w:ascii="Tahoma" w:hAnsi="Tahoma"/>
          <w:sz w:val="22"/>
          <w:szCs w:val="18"/>
        </w:rPr>
        <w:t>Autorízase a la Tesorería General de la Provincia, a realizar, dentro del corriente año, los ajustes sobre los montos que fueron distribuidos a las Municipalidades y Comisiones de Fomento hasta la fecha de puesta en vigencia de los índices correspondientes al Ejercicio 2007.-</w:t>
      </w:r>
    </w:p>
    <w:p>
      <w:pPr>
        <w:pStyle w:val="Normal"/>
        <w:spacing w:lineRule="exact" w:line="249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Textoindependiente3"/>
        <w:rPr/>
      </w:pPr>
      <w:r>
        <w:rPr/>
        <w:t>ÍNDICES DE COPARTICIPACIÓN A MUNICIPALIDADES Y COMISIONES DE FOMENTO EJERCICIO 2007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4"/>
        </w:rPr>
      </w:pPr>
      <w:r>
        <w:rPr>
          <w:rFonts w:cs="Tahoma" w:ascii="Tahoma" w:hAnsi="Tahoma"/>
          <w:b/>
          <w:sz w:val="22"/>
          <w:szCs w:val="14"/>
        </w:rPr>
      </w:r>
    </w:p>
    <w:p>
      <w:pPr>
        <w:pStyle w:val="Normal"/>
        <w:rPr>
          <w:rFonts w:ascii="Tahoma" w:hAnsi="Tahoma" w:cs="Tahoma"/>
          <w:sz w:val="22"/>
          <w:szCs w:val="18"/>
          <w:u w:val="single"/>
        </w:rPr>
      </w:pPr>
      <w:r>
        <w:rPr>
          <w:rFonts w:cs="Tahoma" w:ascii="Tahoma" w:hAnsi="Tahoma"/>
          <w:b/>
          <w:sz w:val="22"/>
          <w:szCs w:val="18"/>
        </w:rPr>
        <w:t>MUNICIPALIDADES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BRAMO</w:t>
        <w:tab/>
        <w:tab/>
        <w:tab/>
        <w:tab/>
        <w:t>0.622038312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LPACHIRI</w:t>
        <w:tab/>
        <w:tab/>
        <w:tab/>
        <w:tab/>
        <w:t>0.857341157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LTA ITALIA</w:t>
        <w:tab/>
        <w:tab/>
        <w:tab/>
        <w:tab/>
        <w:t>0.713161653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NGUIL</w:t>
        <w:tab/>
        <w:tab/>
        <w:tab/>
        <w:tab/>
        <w:t>0.743926021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ATA</w:t>
        <w:tab/>
        <w:tab/>
        <w:tab/>
        <w:tab/>
        <w:tab/>
        <w:t xml:space="preserve">0.561255420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TALlVA ROCA</w:t>
        <w:tab/>
        <w:tab/>
        <w:tab/>
        <w:t>0.528156161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BERNASCONI</w:t>
        <w:tab/>
        <w:tab/>
        <w:tab/>
        <w:tab/>
        <w:t xml:space="preserve">0.738803800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BERNARDO LARROUDE</w:t>
        <w:tab/>
        <w:tab/>
        <w:t xml:space="preserve">0.910355653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ALEUFÚ</w:t>
        <w:tab/>
        <w:tab/>
        <w:tab/>
        <w:tab/>
        <w:t xml:space="preserve">0.752969662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ARRO QUEMADO</w:t>
        <w:tab/>
        <w:tab/>
        <w:tab/>
        <w:t>0.307406730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ATRILÓ</w:t>
        <w:tab/>
        <w:tab/>
        <w:tab/>
        <w:tab/>
        <w:t xml:space="preserve">1.203966048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EBALLOS</w:t>
        <w:tab/>
        <w:tab/>
        <w:tab/>
        <w:tab/>
        <w:t xml:space="preserve">0.459397233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OLONIA BARÓN</w:t>
        <w:tab/>
        <w:tab/>
        <w:tab/>
        <w:t>1.123455295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ONHELLO</w:t>
        <w:tab/>
        <w:tab/>
        <w:tab/>
        <w:tab/>
        <w:t xml:space="preserve">0.434990028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ORONEL HILARIO LAGOS</w:t>
        <w:tab/>
        <w:tab/>
        <w:t>0.498333103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OBLAS</w:t>
        <w:tab/>
        <w:tab/>
        <w:tab/>
        <w:tab/>
        <w:t>0.675493371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DUARDO CASTEX</w:t>
        <w:tab/>
        <w:tab/>
        <w:tab/>
        <w:t xml:space="preserve">3.509092780 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MBAJADOR MARTINI</w:t>
        <w:tab/>
        <w:tab/>
        <w:t>0.598427128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GENERAL ACHA</w:t>
        <w:tab/>
        <w:tab/>
        <w:tab/>
        <w:t>3.468898610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GENERAL MANUEL J. CAMPOS</w:t>
        <w:tab/>
        <w:t>0.722755113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GENERAL PICO </w:t>
        <w:tab/>
        <w:tab/>
        <w:t xml:space="preserve">         14.733206606 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GENERAL SAN MARTÍN</w:t>
        <w:tab/>
        <w:t xml:space="preserve">0.926474744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GUATRACHÉ </w:t>
        <w:tab/>
        <w:tab/>
        <w:tab/>
        <w:t xml:space="preserve">1.382950563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INGENIERO LUIGGI </w:t>
        <w:tab/>
        <w:tab/>
        <w:t>1.574673448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TENDENTE ALVEAR</w:t>
        <w:tab/>
        <w:t xml:space="preserve">2.744761556 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JACINTO ARAUZ</w:t>
        <w:tab/>
        <w:tab/>
        <w:t>1.000436179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A ADELA</w:t>
        <w:tab/>
        <w:tab/>
        <w:tab/>
        <w:t>0.638635052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A HUMADA</w:t>
        <w:tab/>
        <w:tab/>
        <w:tab/>
        <w:t>0.486552462</w:t>
      </w:r>
    </w:p>
    <w:p>
      <w:pPr>
        <w:pStyle w:val="Normal"/>
        <w:ind w:left="91" w:right="158" w:hanging="91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A MARUJA</w:t>
        <w:tab/>
        <w:tab/>
        <w:tab/>
        <w:t>0.703501143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ONQUIMAY</w:t>
        <w:tab/>
        <w:tab/>
        <w:tab/>
        <w:t>0.727478741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UAN TORO</w:t>
        <w:tab/>
        <w:tab/>
        <w:tab/>
        <w:t>0.321804152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ACACHÍN</w:t>
        <w:tab/>
        <w:tab/>
        <w:tab/>
        <w:t>1.640507104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AURICIO MAYER</w:t>
        <w:tab/>
        <w:tab/>
        <w:t>0.349849969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ETILEO</w:t>
        <w:tab/>
        <w:tab/>
        <w:tab/>
        <w:t>0.339893977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IGUEL CANÉ</w:t>
        <w:tab/>
        <w:tab/>
        <w:tab/>
        <w:t>0.463927889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IGUEL RIGLOS</w:t>
        <w:tab/>
        <w:tab/>
        <w:t>1.089213866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MONTE NIEVAS</w:t>
        <w:tab/>
        <w:tab/>
        <w:t>0.255771331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ARERA</w:t>
        <w:tab/>
        <w:tab/>
        <w:tab/>
        <w:t>0.877997024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UELCHES</w:t>
        <w:tab/>
        <w:tab/>
        <w:tab/>
        <w:t>0.243784743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UELÉN</w:t>
        <w:tab/>
        <w:tab/>
        <w:tab/>
        <w:t>0.196646577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HUÉ</w:t>
        <w:tab/>
        <w:tab/>
        <w:tab/>
        <w:t>0.644840324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MÚ QUEMÚ</w:t>
        <w:tab/>
        <w:tab/>
        <w:t>1.748926769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ANCÚL</w:t>
        <w:tab/>
        <w:tab/>
        <w:tab/>
        <w:t>1.097399335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EALICÓ</w:t>
        <w:tab/>
        <w:tab/>
        <w:tab/>
        <w:t>2.151959857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OLÓN</w:t>
        <w:tab/>
        <w:tab/>
        <w:tab/>
        <w:tab/>
        <w:t xml:space="preserve">0.400136450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ISABEL</w:t>
        <w:tab/>
        <w:tab/>
        <w:t>1.581375401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</w:t>
        <w:tab/>
        <w:tab/>
        <w:t xml:space="preserve">         26.130255287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TERESA</w:t>
        <w:tab/>
        <w:tab/>
        <w:t>0.408438374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TELÉN</w:t>
        <w:tab/>
        <w:tab/>
        <w:tab/>
        <w:tab/>
        <w:t>0.554135136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TOAY</w:t>
        <w:tab/>
        <w:tab/>
        <w:tab/>
        <w:tab/>
        <w:t>1.941136422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TOMAS M. ANCHORENA </w:t>
        <w:tab/>
        <w:t>0.566823339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TRENEL</w:t>
        <w:tab/>
        <w:tab/>
        <w:tab/>
        <w:t>1.262019450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URIBURU</w:t>
        <w:tab/>
        <w:tab/>
        <w:tab/>
        <w:t>0.546794718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25 DE MAYO</w:t>
        <w:tab/>
        <w:tab/>
        <w:tab/>
        <w:t>2.125408489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VERTIZ</w:t>
        <w:tab/>
        <w:tab/>
        <w:tab/>
        <w:t>0.411684875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VICTORICA</w:t>
        <w:tab/>
        <w:tab/>
        <w:tab/>
        <w:t>1.440036864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VILLA MIRASOL</w:t>
        <w:tab/>
        <w:tab/>
        <w:t>0.452606412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WINIFREDA </w:t>
        <w:tab/>
        <w:tab/>
        <w:tab/>
        <w:t>1.193660820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  <w:u w:val="single"/>
        </w:rPr>
        <w:t>C</w:t>
      </w:r>
      <w:r>
        <w:rPr>
          <w:rFonts w:cs="Tahoma" w:ascii="Tahoma" w:hAnsi="Tahoma"/>
          <w:b/>
          <w:sz w:val="22"/>
          <w:szCs w:val="18"/>
          <w:u w:val="single"/>
        </w:rPr>
        <w:t xml:space="preserve">OMISIONES DE FOMENTO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ADOLFO VAN PRAET </w:t>
        <w:tab/>
        <w:tab/>
        <w:t xml:space="preserve">0.294137724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GUSTONI</w:t>
        <w:tab/>
        <w:tab/>
        <w:tab/>
        <w:t>0.368663743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LGARROBO DEL ÁGUILA</w:t>
        <w:tab/>
        <w:t>0.355995342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HACHARRAMENDÍ</w:t>
        <w:tab/>
        <w:tab/>
        <w:t xml:space="preserve">0.233537238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OLONIA SANTA MARÍA</w:t>
        <w:tab/>
        <w:t xml:space="preserve">0.245944810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UCHILLO CÓ</w:t>
        <w:tab/>
        <w:tab/>
        <w:tab/>
        <w:t xml:space="preserve">0.185835463 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ORILA</w:t>
        <w:tab/>
        <w:tab/>
        <w:tab/>
        <w:t xml:space="preserve">0.332930791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FALUCHO</w:t>
        <w:tab/>
        <w:tab/>
        <w:tab/>
        <w:t>0.236339164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GOBERNADOR DUVAL</w:t>
        <w:tab/>
        <w:t>0.173681576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A REFORMA</w:t>
        <w:tab/>
        <w:tab/>
        <w:tab/>
        <w:t>0.507805309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LlMAY MAHUIDA </w:t>
        <w:tab/>
        <w:tab/>
        <w:t>0.153324062</w:t>
      </w:r>
    </w:p>
    <w:p>
      <w:pPr>
        <w:pStyle w:val="Normal"/>
        <w:rPr>
          <w:rFonts w:ascii="Tahoma" w:hAnsi="Tahoma" w:cs="Tahoma"/>
          <w:sz w:val="22"/>
          <w:szCs w:val="18"/>
          <w:lang w:val="en-US"/>
        </w:rPr>
      </w:pPr>
      <w:r>
        <w:rPr>
          <w:rFonts w:cs="Tahoma" w:ascii="Tahoma" w:hAnsi="Tahoma"/>
          <w:sz w:val="22"/>
          <w:szCs w:val="18"/>
          <w:lang w:val="en-US"/>
        </w:rPr>
        <w:t>LOVENTUEL</w:t>
        <w:tab/>
        <w:tab/>
        <w:tab/>
        <w:t>0.141652583</w:t>
      </w:r>
    </w:p>
    <w:p>
      <w:pPr>
        <w:pStyle w:val="Normal"/>
        <w:rPr>
          <w:rFonts w:ascii="Tahoma" w:hAnsi="Tahoma" w:cs="Tahoma"/>
          <w:sz w:val="22"/>
          <w:szCs w:val="18"/>
          <w:lang w:val="en-US"/>
        </w:rPr>
      </w:pPr>
      <w:r>
        <w:rPr>
          <w:rFonts w:cs="Tahoma" w:ascii="Tahoma" w:hAnsi="Tahoma"/>
          <w:sz w:val="22"/>
          <w:szCs w:val="18"/>
          <w:lang w:val="en-US"/>
        </w:rPr>
        <w:t>MAISONNAVE</w:t>
        <w:tab/>
        <w:tab/>
        <w:tab/>
        <w:t>0.185145367</w:t>
      </w:r>
    </w:p>
    <w:p>
      <w:pPr>
        <w:pStyle w:val="Normal"/>
        <w:rPr>
          <w:rFonts w:ascii="Tahoma" w:hAnsi="Tahoma" w:cs="Tahoma"/>
          <w:sz w:val="22"/>
          <w:szCs w:val="18"/>
          <w:lang w:val="en-US"/>
        </w:rPr>
      </w:pPr>
      <w:r>
        <w:rPr>
          <w:rFonts w:cs="Tahoma" w:ascii="Tahoma" w:hAnsi="Tahoma"/>
          <w:sz w:val="22"/>
          <w:szCs w:val="18"/>
          <w:lang w:val="en-US"/>
        </w:rPr>
        <w:t>PERÚ</w:t>
        <w:tab/>
        <w:tab/>
        <w:tab/>
        <w:tab/>
        <w:t>0.180764424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PICHI HUINCA </w:t>
        <w:tab/>
        <w:tab/>
        <w:t xml:space="preserve">0.252245736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TREQUÉN</w:t>
        <w:tab/>
        <w:tab/>
        <w:tab/>
        <w:t>0.187315793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ELMO</w:t>
        <w:tab/>
        <w:tab/>
        <w:tab/>
        <w:tab/>
        <w:t>0.168819144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UCANELO</w:t>
        <w:tab/>
        <w:tab/>
        <w:tab/>
        <w:t>0.233290895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RAH</w:t>
        <w:tab/>
        <w:tab/>
        <w:t xml:space="preserve">   </w:t>
        <w:tab/>
        <w:tab/>
        <w:t>0.184308201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PELUZZI</w:t>
        <w:tab/>
        <w:tab/>
        <w:tab/>
        <w:t>0.300433025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UNANUE</w:t>
        <w:tab/>
        <w:tab/>
        <w:tab/>
        <w:t>0.228021490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ASA DE PIEDRA</w:t>
        <w:tab/>
        <w:tab/>
        <w:t>0.063879394</w:t>
      </w:r>
    </w:p>
    <w:p>
      <w:pPr>
        <w:pStyle w:val="Normal"/>
        <w:rPr>
          <w:rFonts w:ascii="Tahoma" w:hAnsi="Tahoma" w:eastAsia="Arial Unicode MS" w:cs="Tahoma"/>
          <w:sz w:val="22"/>
          <w:szCs w:val="18"/>
        </w:rPr>
      </w:pPr>
      <w:r>
        <w:rPr>
          <w:rFonts w:eastAsia="Arial Unicode MS" w:cs="Tahoma" w:ascii="Tahoma" w:hAnsi="Tahoma"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3" w:leader="none"/>
      </w:tabs>
      <w:jc w:val="center"/>
      <w:outlineLvl w:val="8"/>
    </w:pPr>
    <w:rPr>
      <w:rFonts w:ascii="Tahoma" w:hAnsi="Tahoma" w:cs="Tahoma"/>
      <w:b/>
      <w:sz w:val="2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12" w:before="120" w:after="120"/>
      <w:ind w:firstLine="567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Batang;바탕" w:cs="Arial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b/>
      <w:sz w:val="18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eastAsia="Batang;바탕"/>
      <w:sz w:val="18"/>
      <w:szCs w:val="20"/>
      <w:lang w:val="es-ES_tradnl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rFonts w:eastAsia="Batang;바탕"/>
      <w:sz w:val="18"/>
      <w:szCs w:val="20"/>
      <w:lang w:val="es-ES_tradnl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Batang;바탕" w:cs="Arial"/>
      <w:sz w:val="20"/>
      <w:szCs w:val="20"/>
    </w:rPr>
  </w:style>
  <w:style w:type="paragraph" w:styleId="BodyText22">
    <w:name w:val="Body Text 2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jc w:val="center"/>
      <w:textAlignment w:val="baseline"/>
    </w:pPr>
    <w:rPr>
      <w:rFonts w:ascii="Arial" w:hAnsi="Arial" w:eastAsia="Batang;바탕" w:cs="Arial"/>
      <w:b/>
      <w:sz w:val="20"/>
      <w:szCs w:val="20"/>
      <w:lang w:val="es-ES_tradnl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Batang;바탕" w:cs="Arial"/>
      <w:szCs w:val="20"/>
    </w:rPr>
  </w:style>
  <w:style w:type="paragraph" w:styleId="Dfdfd">
    <w:name w:val="dfdfd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jc w:val="center"/>
    </w:pPr>
    <w:rPr>
      <w:rFonts w:ascii="Arial" w:hAnsi="Arial" w:eastAsia="Arial Unicode MS" w:cs="Arial"/>
      <w:b/>
      <w:szCs w:val="20"/>
      <w:lang w:val="es-ES_tradnl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eastAsia="Lucida Sans Unicode"/>
      <w:b/>
      <w:bCs/>
      <w:szCs w:val="20"/>
      <w:u w:val="single"/>
      <w:lang w:val="es-AR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  <w:lang w:val="es-AR"/>
    </w:rPr>
  </w:style>
  <w:style w:type="paragraph" w:styleId="1">
    <w:name w:val="1"/>
    <w:basedOn w:val="Normal"/>
    <w:next w:val="TextBodyIndent"/>
    <w:qFormat/>
    <w:pPr>
      <w:ind w:firstLine="1416"/>
      <w:jc w:val="both"/>
    </w:pPr>
    <w:rPr>
      <w:sz w:val="28"/>
      <w:szCs w:val="28"/>
      <w:lang w:val="es-AR"/>
    </w:rPr>
  </w:style>
  <w:style w:type="paragraph" w:styleId="Textodeglobo">
    <w:name w:val="Texto de globo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sz w:val="22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38:00Z</dcterms:created>
  <dc:creator>LZ</dc:creator>
  <dc:description/>
  <dc:language>en-US</dc:language>
  <cp:lastModifiedBy>Mbustillo</cp:lastModifiedBy>
  <cp:lastPrinted>2006-06-01T12:35:00Z</cp:lastPrinted>
  <dcterms:modified xsi:type="dcterms:W3CDTF">2008-03-20T00:38:00Z</dcterms:modified>
  <cp:revision>2</cp:revision>
  <dc:subject/>
  <dc:title>Santa Rosa, 27 de junio de 2005</dc:title>
</cp:coreProperties>
</file>