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/>
        </w:rPr>
        <w:t>DECRETO Nº 3129-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TIFICA EL ACUERDO CELEBRADO ENTRE EL MINISTERIO DE BIENESTAR D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AL DE LA PROVINCIA Y LA FUNDACIÓN NUESTROS PIB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75 del 15-01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1º.-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atifícase el Acuerdo celebrado entre el Ministerio de Bienestar de Social de la Provincia y la Fundación Nuestros Pibes el día 4 de diciembre de 2009, por el que se dispuso la prórroga por 6 meses del Convenio suscripto entre las partes el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726/08</w:t>
        </w:r>
      </w:hyperlink>
      <w:r>
        <w:rPr>
          <w:rFonts w:cs="Tahoma" w:ascii="Tahoma" w:hAnsi="Tahoma"/>
          <w:sz w:val="22"/>
          <w:szCs w:val="22"/>
        </w:rPr>
        <w:t xml:space="preserve">, conforme lo expuesto en los considerandos precedentes, el que forma parte del presente Decreto.- </w:t>
      </w:r>
      <w:r>
        <w:rPr>
          <w:rFonts w:cs="Tahoma" w:ascii="Tahoma" w:hAnsi="Tahoma"/>
          <w:sz w:val="22"/>
          <w:szCs w:val="22"/>
          <w:lang w:val="en-GB"/>
        </w:rPr>
        <w:t>(S/Expte. Nº 4284/08)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6-2008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2:26:00Z</dcterms:modified>
  <cp:revision>7</cp:revision>
  <dc:subject/>
  <dc:title>        </dc:title>
</cp:coreProperties>
</file>