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  <w:lang w:val="en-GB"/>
        </w:rPr>
        <w:t>Decreto Nº 3127-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Estímulo Diciembre</w:t>
      </w:r>
      <w:r>
        <w:rPr>
          <w:rStyle w:val="FootnoteCharacters"/>
          <w:rStyle w:val="FootnoteAnchor"/>
          <w:rFonts w:cs="Tahoma" w:ascii="Tahoma" w:hAnsi="Tahoma"/>
          <w:b/>
          <w:bCs/>
          <w:lang w:val="en-GB"/>
        </w:rPr>
        <w:footnoteReference w:id="2"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Nº 2876 del 22-01-2010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28-12-2009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M. B.-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bCs/>
          <w:i/>
          <w:sz w:val="22"/>
          <w:szCs w:val="22"/>
          <w:lang w:val="en-GB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n-GB"/>
        </w:rPr>
        <w:t>Art. 1º.-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</w:rPr>
        <w:t>Otórgase una Asignación Especial denominada “Estímulo Diciembre” por esta única vez, cuyo monto será de $ 350,00 por persona, con los alcances y limitaciones que se establecen en el presente, destinado al personal de la Administración Pública Provincial, incluidos los comprendidos en el Régimen Laboral de la Ley N° 2343, Convenios Colectivos de Trabajo y otros regímenes legales del Decreto N° 176/91, ratificado por Ley N° 1375.-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e beneficio alcanza al personal activo que revistare en tal carácter en el mes de noviembre de 2009, y se efectivizará en la liquidación complementaria del mes de diciembre de 2009.-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. 2°.-</w:t>
      </w:r>
      <w:r>
        <w:rPr>
          <w:rFonts w:cs="Tahoma" w:ascii="Tahoma" w:hAnsi="Tahoma"/>
          <w:sz w:val="22"/>
          <w:szCs w:val="22"/>
        </w:rPr>
        <w:t xml:space="preserve"> Otórgase una Asignación Especial denominada "Gratificación Diciembre", por esta única vez, a los beneficiarios comprendidos en los regímenes jubilatorios a cargo del Instituto de Seguridad Social de la Provincia, incluidos los titulares del suplemento otorgado por Ley N° 961, que revistaren en tal carácter al mes de noviembre de 2009, cuyo monto será una suma fija de $ 350,00, pagaderos con una liquidación complementaria del mes de diciembre de 2009.-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blécese que la suma antes indicada se hará efectiva por cada persona, no debiendo liquidarse en ningún caso importe superior al consignado por cada beneficio, y con los alcances y limitaciones que se establecen en el presente.-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. 3º.-</w:t>
      </w:r>
      <w:r>
        <w:rPr>
          <w:rFonts w:cs="Tahoma" w:ascii="Tahoma" w:hAnsi="Tahoma"/>
          <w:sz w:val="22"/>
          <w:szCs w:val="22"/>
        </w:rPr>
        <w:t xml:space="preserve"> Establécese que percibirá el monto completo del articulo 1º como agente activo, no correspondiéndole importe alguno en concepto de Asignación Especial "Gratificación Diciembre" a que se refiere el artículo 2°: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el personal activo que pasare a pasividad durante el mes de noviembre de 2009; y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el personal activo con derecho a cobro del "Estímulo Diciembre" definido en el artículo 1°, que a su vez cobra un beneficio jubilatorio comprendido en el régimen de compatibilidad limitada previsto en el artículo 83 de la Norma Jurídica de Facto N° 1170 (t.o. por Decreto N° 393/00).-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stablécese que percibirá el monto completo del artículo 2° como agente pasivo, no correspondiéndole importe alguno en concepto de Asignación Especial "Estímulo Diciembre" a que se refiere el artículo 1°, el personal en actividad que desempeñe un cargo compatible con el goce de un beneficio de jubilación o retiro, tales como el personal policial comprendido en los artículos 40 y 46 de la Norma Jurídica de Facto N° 1256 y el personal judicial comprendido en el artículo 18 bis de la Ley N° 1.675.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rt. 4º.-</w:t>
      </w:r>
      <w:r>
        <w:rPr>
          <w:rFonts w:cs="Tahoma" w:ascii="Tahoma" w:hAnsi="Tahoma"/>
          <w:sz w:val="22"/>
          <w:szCs w:val="22"/>
        </w:rPr>
        <w:t xml:space="preserve"> Determinase asimismo que los montos definidos en los artículos precedentes serán no remunerativos y no bonificables, por lo tanto no están sujetos a aportes y contribuciones previsionales, ni gremiales, ni asistenciales; y en consecuencia, no se tomarán en cuenta para la liquidación del Sueldo Anual Complementario, ni para el cálculo de adicionales cuyo monto surja de aplicar determinadas proporciones, porcentajes o índices.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rt. 5º.-</w:t>
      </w:r>
      <w:r>
        <w:rPr>
          <w:rFonts w:cs="Tahoma" w:ascii="Tahoma" w:hAnsi="Tahoma"/>
          <w:sz w:val="22"/>
          <w:szCs w:val="22"/>
        </w:rPr>
        <w:t xml:space="preserve"> Establécese que el personal docente interino o suplente, que revistare en tal carácter en el mes de noviembre de 2009, percibirá la Asignación Especial "Estímulo Diciembre" y se efectivizará en la liquidación complementaria del mes de diciembre de 2009, con los alcances y limitaciones del presente decreto.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rt. 6º.-</w:t>
      </w:r>
      <w:r>
        <w:rPr>
          <w:rFonts w:cs="Tahoma" w:ascii="Tahoma" w:hAnsi="Tahoma"/>
          <w:sz w:val="22"/>
          <w:szCs w:val="22"/>
        </w:rPr>
        <w:t xml:space="preserve"> Determínase que la Asignación Especial "Estímulo Diciembre" previsto por el presente se abonará completo, con la limitación del artículo 13 y salvo lo dispuesto por el artículo 7°, al personal de la Administración Pública Provincial que cumple al menos 32 horas 30 minutos semanales de labor. Corresponderá el 100 % del beneficio, al personal que cumple horario reducido por la particularidad del servicio que presta, y que cobra un haber equivalente al de la jornada de 32 horas 30 minutos semanales o más de labor.-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ando la prestación del servicio sea por un tiempo menor al establecido se proporcionarán los límites previstos.-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. 7º.-</w:t>
      </w:r>
      <w:r>
        <w:rPr>
          <w:rFonts w:cs="Tahoma" w:ascii="Tahoma" w:hAnsi="Tahoma"/>
          <w:sz w:val="22"/>
          <w:szCs w:val="22"/>
        </w:rPr>
        <w:t xml:space="preserve"> Dispónese que el personal docente percibirá la Asignación Especial "Estímulo Diciembre" completo - con las particularidades del presente -, a excepción de los que se detallan en Planilla Anexo I, que forma parte integrante del presente decreto, a los que se proporcionará el monto del beneficio, según se indica en cada caso.-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. 8º.-</w:t>
      </w:r>
      <w:r>
        <w:rPr>
          <w:rFonts w:cs="Tahoma" w:ascii="Tahoma" w:hAnsi="Tahoma"/>
          <w:sz w:val="22"/>
          <w:szCs w:val="22"/>
        </w:rPr>
        <w:t xml:space="preserve"> Determínase que el beneficio establecido de acuerdo a las condiciones del presente decreto, se hará extensivo a los agentes contratados por el artículo 6° de la Ley N° 1279, siempre que hayan prestado servicios en el mes de noviembre de 2009.-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. 9º.-</w:t>
      </w:r>
      <w:r>
        <w:rPr>
          <w:rFonts w:cs="Tahoma" w:ascii="Tahoma" w:hAnsi="Tahoma"/>
          <w:sz w:val="22"/>
          <w:szCs w:val="22"/>
        </w:rPr>
        <w:t xml:space="preserve"> Dispónese que a los beneficiarios del programa Joven Convivir perteneciente al Ministerio de Salud y del programa Ayuda a la Tercera Edad perteneciente al Ministerio de Bienestar Social se les otorgará una Asignación Especial "Suplemento Diciembre" a razón de $ 350,00 por persona, siempre que hayan pertenecido a estos programas en el mes de noviembre de 2009.-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. 10.-</w:t>
      </w:r>
      <w:r>
        <w:rPr>
          <w:rFonts w:cs="Tahoma" w:ascii="Tahoma" w:hAnsi="Tahoma"/>
          <w:sz w:val="22"/>
          <w:szCs w:val="22"/>
        </w:rPr>
        <w:t xml:space="preserve"> Otórgase, por esta única vez, a los alumnos que participan durante el mes de noviembre de 2009, del programa de capacitación en el marco de la Ley N° 2497 y Decretos N°s 1303/09 y 1498/09, una Asignación Especial denominada "Suplemento Diciembre", a razón de $ 350,00 por persona.-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rízase a Contaduría General a efectuar los pagos en concepto de Asignación Especial "Suplemento Diciembre" a los alumnos mencionados anteriormente. Los responsables de Jurisdicción deberán informar a la Contaduría General la nómina de los beneficiarios a su cargo y el importe que corresponde liquidar a cada uno de acuerdo a las limitaciones y alcances del presente decreto. La Contaduría General queda facultada para informar a las Jurisdicciones la forma de cálculo del presente suplemento.-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. 11.-</w:t>
      </w:r>
      <w:r>
        <w:rPr>
          <w:rFonts w:cs="Tahoma" w:ascii="Tahoma" w:hAnsi="Tahoma"/>
          <w:sz w:val="22"/>
          <w:szCs w:val="22"/>
        </w:rPr>
        <w:t xml:space="preserve"> Otórgase, por esta única vez, a cada Médico Residente designado en Jurisdicción de la Subsecretaría de Salud del Ministerio de Salud, y que  participe durante el mes de noviembre de 2009, del programa de capacitación establecido en el artículo 59 de la Ley N° 1279, una Asignación Especial denominada "Suplemento Diciembre", a razón de $ 350,00 por persona, siempre que el titular de la Jurisdicción certifique su pertenencia al programa citado.-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ispónese que la Contaduría General pagará la Asignación Especial "Suplemento Diciembre" a cada Médico Residente nombrado anteriormente.-</w:t>
      </w:r>
    </w:p>
    <w:p>
      <w:pPr>
        <w:pStyle w:val="Normal"/>
        <w:tabs>
          <w:tab w:val="clear" w:pos="708"/>
          <w:tab w:val="left" w:pos="720" w:leader="none"/>
        </w:tabs>
        <w:ind w:left="4" w:hanging="0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rt. 12.-</w:t>
      </w:r>
      <w:r>
        <w:rPr>
          <w:rFonts w:cs="Tahoma" w:ascii="Tahoma" w:hAnsi="Tahoma"/>
          <w:sz w:val="22"/>
          <w:szCs w:val="22"/>
        </w:rPr>
        <w:t xml:space="preserve"> Otórgase a los beneficiarios de las pensiones graciables previstas en las Leyes N° 786, N° 787, N° 830, N° 1658, N° 1877, N° 1932, N° 2123 y N° 2343 y que en el mes de diciembre de 2009 fueran beneficiarios de las mismas, una Asignación Especial "Suplemento Diciembre", por esta única vez, cuyo monto será de $ 350,00 por persona, con los alcances y limita</w:t>
        <w:softHyphen/>
        <w:t>ciones que se establecen en el presente.-</w:t>
      </w:r>
    </w:p>
    <w:p>
      <w:pPr>
        <w:pStyle w:val="Normal"/>
        <w:tabs>
          <w:tab w:val="clear" w:pos="708"/>
          <w:tab w:val="left" w:pos="720" w:leader="none"/>
        </w:tabs>
        <w:ind w:left="4" w:hanging="0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rt. 13.-</w:t>
      </w:r>
      <w:r>
        <w:rPr>
          <w:rFonts w:cs="Tahoma" w:ascii="Tahoma" w:hAnsi="Tahoma"/>
          <w:sz w:val="22"/>
          <w:szCs w:val="22"/>
        </w:rPr>
        <w:t xml:space="preserve"> La asignación especial otorgada a todos los beneficiarios incluidos en el presente decreto, se proporcionará en todos los casos al tiempo efectivamente trabajado o capacitado en el mes de noviembre de 2009, excepto para los beneficiarios comprendidos en el artículo 12 a quienes se les pagará completo.-</w:t>
      </w:r>
    </w:p>
    <w:p>
      <w:pPr>
        <w:pStyle w:val="Normal"/>
        <w:tabs>
          <w:tab w:val="clear" w:pos="708"/>
          <w:tab w:val="left" w:pos="720" w:leader="none"/>
        </w:tabs>
        <w:ind w:left="4" w:hanging="0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rt. 14.-</w:t>
      </w:r>
      <w:r>
        <w:rPr>
          <w:rFonts w:cs="Tahoma" w:ascii="Tahoma" w:hAnsi="Tahoma"/>
          <w:sz w:val="22"/>
          <w:szCs w:val="22"/>
        </w:rPr>
        <w:t xml:space="preserve"> Invítase a las municipalidades a adherir a las disposiciones del presente decreto. A los efectos del artículo 6° del presente, se considerará monto completo del "Estímulo Diciembre" para la jornada habitual de labor corres</w:t>
        <w:softHyphen/>
        <w:t>pondiente a cada municipio.-</w:t>
      </w:r>
    </w:p>
    <w:p>
      <w:pPr>
        <w:pStyle w:val="Normal"/>
        <w:tabs>
          <w:tab w:val="clear" w:pos="708"/>
          <w:tab w:val="left" w:pos="720" w:leader="none"/>
        </w:tabs>
        <w:ind w:left="4" w:hanging="0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rt. 15.-</w:t>
      </w:r>
      <w:r>
        <w:rPr>
          <w:rFonts w:cs="Tahoma" w:ascii="Tahoma" w:hAnsi="Tahoma"/>
          <w:sz w:val="22"/>
          <w:szCs w:val="22"/>
        </w:rPr>
        <w:t xml:space="preserve"> Otórgase la Asignación Especial "Estímulo Diciembre" previsto en el presen</w:t>
        <w:softHyphen/>
        <w:t>te decreto al personal dependiente de las comisiones de fomento, con los alcances y limitaciones del presente decreto.-</w:t>
      </w:r>
    </w:p>
    <w:p>
      <w:pPr>
        <w:pStyle w:val="Normal"/>
        <w:tabs>
          <w:tab w:val="clear" w:pos="708"/>
          <w:tab w:val="left" w:pos="720" w:leader="none"/>
        </w:tabs>
        <w:ind w:left="4" w:hanging="0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rt. 16.-</w:t>
      </w:r>
      <w:r>
        <w:rPr>
          <w:rFonts w:cs="Tahoma" w:ascii="Tahoma" w:hAnsi="Tahoma"/>
          <w:sz w:val="22"/>
          <w:szCs w:val="22"/>
        </w:rPr>
        <w:t xml:space="preserve"> Transfiérase a las municipalidades y comisiones de fomento los importes máximos detallados en las Planillas Anexos II y IlI, del presente decreto, con el fin específico de solventar el financiamiento del beneficio acordado.-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rízase a la Tesorería General de la Provincia a girar los importes que correspondan a aquellas municipalidades que adhieran al presente.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rt. 17.-</w:t>
      </w:r>
      <w:r>
        <w:rPr>
          <w:rFonts w:cs="Tahoma" w:ascii="Tahoma" w:hAnsi="Tahoma"/>
          <w:sz w:val="22"/>
          <w:szCs w:val="22"/>
        </w:rPr>
        <w:t xml:space="preserve"> Autorízase a Tesorería General de la Provincia a transferir al Instituto de Seguridad Social los montos necesarios para financiar la asignación especial establecida en los artículos 2° y 3° - último párrafo - del presente decreto.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rt. 18.-</w:t>
      </w:r>
      <w:r>
        <w:rPr>
          <w:rFonts w:cs="Tahoma" w:ascii="Tahoma" w:hAnsi="Tahoma"/>
          <w:sz w:val="22"/>
          <w:szCs w:val="22"/>
        </w:rPr>
        <w:t xml:space="preserve"> Las asignaciones especiales creadas por el presente y las que en el futuro las reemplacen mediante el pertinente acto administrativo, salvo el beneficio de pensión contemplado en la Norma Jurídica de Facto N° 1170 (t.o. por Decreto N° 393/00), se abonarán por persona únicamente y no podrán superar en ningún caso la suma de $ 350,00.-</w:t>
      </w:r>
    </w:p>
    <w:p>
      <w:pPr>
        <w:pStyle w:val="Xl84"/>
        <w:overflowPunct w:val="false"/>
        <w:autoSpaceDE w:val="false"/>
        <w:spacing w:before="0" w:after="0"/>
        <w:jc w:val="both"/>
        <w:textAlignment w:val="baseline"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cúltese al Ministerio de Hacienda y Finanzas a dictar las disposiciones necesarias a efectos de evitar la duplicidad del cobro por parte de un mismo sujeto, estableciendo en estos casos quien actuará como organismo pagador a los fines indicados en el párrafo precedente.-</w:t>
      </w:r>
    </w:p>
    <w:p>
      <w:pPr>
        <w:pStyle w:val="Normal"/>
        <w:jc w:val="center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ANEXO I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- DOCENTES REMUNERADOS POR CARG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: NIVEL INCIA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estro de Especialidades</w:t>
        <w:tab/>
        <w:tab/>
        <w:t xml:space="preserve">72%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estro Especial</w:t>
        <w:tab/>
        <w:tab/>
        <w:tab/>
        <w:tab/>
        <w:t xml:space="preserve">72%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estro Preceptor</w:t>
        <w:tab/>
        <w:tab/>
        <w:tab/>
        <w:t xml:space="preserve">94 %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: NIVEL PRIMARIA-EDUCACION GENERAL BASIC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cuelas Comune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estro de Especialidad                            </w:t>
        <w:tab/>
        <w:t>72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cuelas Especial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édico Pediatr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édico Urólog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édico Psiquiatr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édico Fisiatr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sicoterapeut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édico Otoneurofoniat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cuelas de Adulto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estro de Especialidad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estro de Cicl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estro de Centro Educativ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estro Secretar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cer Cicl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yudante de Clases Prácticas                    </w:t>
        <w:tab/>
        <w:t>86 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uxiliar Docente                                          </w:t>
        <w:tab/>
        <w:t>90 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uxiliar de Secretaría                                  </w:t>
        <w:tab/>
        <w:t>97 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I: NIVEL MEDIO Y/O POLIMOD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cuela Comú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yudante de Clases Práctica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xiliar Docent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xiliar de Secretarí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fe de Depart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cuela Técnico-Agropecuar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yudante de Trabajos o Clases Práctica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estro  Ayudante Enseñanza Práctic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xiliar Docent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uxiliar de Secretarí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fe de Depart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cuela Artístic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estro Taller</w:t>
        <w:tab/>
        <w:tab/>
        <w:tab/>
        <w:tab/>
        <w:t>88 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xiliar Docente</w:t>
        <w:tab/>
        <w:tab/>
        <w:tab/>
        <w:tab/>
        <w:t>90 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yudante Técnico</w:t>
        <w:tab/>
        <w:tab/>
        <w:tab/>
        <w:t>77 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xiliar de Secretaría</w:t>
        <w:tab/>
        <w:tab/>
        <w:tab/>
        <w:t>97 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fe de Departamento</w:t>
        <w:tab/>
        <w:tab/>
        <w:tab/>
        <w:t xml:space="preserve">70 %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V: NIVEL SUPERIOR NO UNIVERSITARI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fe de Departamento</w:t>
        <w:tab/>
        <w:tab/>
        <w:tab/>
        <w:t>77 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yudante de Trabajos Prácticos</w:t>
        <w:tab/>
        <w:tab/>
        <w:t>98 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xiliar Docente</w:t>
        <w:tab/>
        <w:tab/>
        <w:tab/>
        <w:tab/>
        <w:t>90 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xiliar de Secretaría</w:t>
        <w:tab/>
        <w:tab/>
        <w:tab/>
        <w:t>97 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: ENSEÑANZA NO FORMA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estro de Taller</w:t>
        <w:tab/>
        <w:tab/>
        <w:tab/>
        <w:tab/>
        <w:t>85 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xiliar de Talle</w:t>
        <w:tab/>
        <w:tab/>
        <w:tab/>
        <w:tab/>
        <w:t>78 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ceptor</w:t>
        <w:tab/>
        <w:tab/>
        <w:tab/>
        <w:tab/>
        <w:t>78 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RGOS DE ESTABLECIMIENTOS TRANSFERIDO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DUCACION GENERAL BASIC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estro Especial Escuela Dpto. Aplicación</w:t>
        <w:tab/>
        <w:t>76 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estro Centro Educativo</w:t>
        <w:tab/>
        <w:tab/>
        <w:tab/>
        <w:t>85 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estro de Cultura Rural y Doméstica</w:t>
        <w:tab/>
        <w:t>97 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yudante de Secretaría de Misión d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ltura Rural y Doméstica</w:t>
        <w:tab/>
        <w:tab/>
        <w:tab/>
        <w:t>85 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estro de Cultura de Misión de Cultur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ural y Doméstica</w:t>
        <w:tab/>
        <w:tab/>
        <w:tab/>
        <w:t>97 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yudante de Taller de Misión Monotécnic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 de Extensión Cultural</w:t>
        <w:tab/>
        <w:tab/>
        <w:tab/>
        <w:t>84 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tructor de Programas Especiales</w:t>
        <w:tab/>
        <w:t>85 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IVEL MEDIO Y/O POLIMODAL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ceptor</w:t>
        <w:tab/>
        <w:tab/>
        <w:tab/>
        <w:tab/>
        <w:t>90 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yudante de Trabajos Prácticos y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boratorio</w:t>
        <w:tab/>
        <w:tab/>
        <w:tab/>
        <w:tab/>
        <w:t>86 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yudante de Cátedra-Educación Artística   </w:t>
        <w:tab/>
        <w:t>77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estro Especial – Educación Artística      </w:t>
        <w:tab/>
        <w:t>72 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fesor Tiempo Parcial- 12 horas              </w:t>
        <w:tab/>
        <w:t>80 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yudante Técnico de Trabajos Prácticos    </w:t>
        <w:tab/>
        <w:t>86 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yudante de Trabajos Prácticos                  </w:t>
        <w:tab/>
        <w:t>86 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yudante de Clases y Trabajos Prácticos   </w:t>
        <w:tab/>
        <w:t>86 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IVEL TERCIARI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edel                                                            </w:t>
        <w:tab/>
        <w:t>97 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ceptor-Nivel Superior No Universitario   </w:t>
        <w:tab/>
        <w:t>90 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ordinador de Nivel Terciario d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señanza Privada                                      </w:t>
        <w:tab/>
        <w:t>25 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- DOCENTES REMUNERADOS POR HORA CATEDRA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80" w:hanging="180"/>
        <w:jc w:val="both"/>
        <w:textAlignment w:val="baseline"/>
        <w:rPr/>
      </w:pPr>
      <w:r>
        <w:rPr>
          <w:rFonts w:cs="Tahoma" w:ascii="Tahoma" w:hAnsi="Tahoma"/>
          <w:sz w:val="22"/>
          <w:szCs w:val="22"/>
        </w:rPr>
        <w:t xml:space="preserve">Para </w:t>
      </w:r>
      <w:r>
        <w:rPr>
          <w:rFonts w:cs="Tahoma" w:ascii="Tahoma" w:hAnsi="Tahoma"/>
          <w:b/>
          <w:bCs/>
          <w:sz w:val="22"/>
          <w:szCs w:val="22"/>
        </w:rPr>
        <w:t>E.G.B. y NIVEL MEDIO y/o POLIMODAL,</w:t>
      </w:r>
      <w:r>
        <w:rPr>
          <w:rFonts w:cs="Tahoma" w:ascii="Tahoma" w:hAnsi="Tahoma"/>
          <w:sz w:val="22"/>
          <w:szCs w:val="22"/>
        </w:rPr>
        <w:t xml:space="preserve"> en las modalidades Escuela Común, Escuela Técnico-Agropecuaria, Escuela Artística; por cada hora semanal y hasta 14 horas corresponderá por hora semanal la proporción de PESOS TRESCIENTOS CINCUENTA $ 350,00 dividido 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Tahoma" w:ascii="Tahoma" w:hAnsi="Tahoma"/>
          <w:sz w:val="22"/>
          <w:szCs w:val="22"/>
        </w:rPr>
        <w:t xml:space="preserve">Para </w:t>
      </w:r>
      <w:r>
        <w:rPr>
          <w:rFonts w:cs="Tahoma" w:ascii="Tahoma" w:hAnsi="Tahoma"/>
          <w:b/>
          <w:bCs/>
          <w:sz w:val="22"/>
          <w:szCs w:val="22"/>
        </w:rPr>
        <w:t>NIVEL SUPERIOR NO UNIVERSITARIO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cada hora semanal y hasta 11 horas, corresponderá por hora semanal la proporción de PESOS TRESCIENTOS CINCUENTA $ 350,00 dividido 12.-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 I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UNICIPALIDADES – Monto del aporte en Pesos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nal"/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BRAMO </w:t>
        <w:tab/>
        <w:tab/>
        <w:t xml:space="preserve">    8.75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. DEL AGUILA </w:t>
        <w:tab/>
        <w:tab/>
        <w:t xml:space="preserve">    7.35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PACHIRI </w:t>
        <w:tab/>
        <w:tab/>
        <w:t xml:space="preserve"> 14. 35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TA ITALIA </w:t>
        <w:tab/>
        <w:tab/>
        <w:t xml:space="preserve">    8.75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GUIL </w:t>
        <w:tab/>
        <w:tab/>
        <w:t xml:space="preserve">  12.6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ATA </w:t>
        <w:tab/>
        <w:tab/>
        <w:tab/>
        <w:t xml:space="preserve">    8.75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TALIVA ROCA </w:t>
        <w:tab/>
        <w:tab/>
        <w:t xml:space="preserve">    9.1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. LARROUDE </w:t>
        <w:tab/>
        <w:tab/>
        <w:t xml:space="preserve">  16.1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ERNASCONI </w:t>
        <w:tab/>
        <w:tab/>
        <w:t xml:space="preserve">  16.8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LEUFU </w:t>
        <w:tab/>
        <w:tab/>
        <w:t xml:space="preserve">  16.1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RRO QUEMADO </w:t>
        <w:tab/>
        <w:t xml:space="preserve">    5.95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TRILO </w:t>
        <w:tab/>
        <w:tab/>
        <w:t xml:space="preserve">  24.15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BALLOS </w:t>
        <w:tab/>
        <w:tab/>
        <w:t xml:space="preserve">    6.65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LONIA BARON </w:t>
        <w:tab/>
        <w:t xml:space="preserve">  19.6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HELO </w:t>
        <w:tab/>
        <w:tab/>
        <w:t xml:space="preserve">    9.1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NEL. H. LAGOS </w:t>
        <w:tab/>
        <w:t xml:space="preserve">    8.05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BLAS</w:t>
        <w:tab/>
        <w:tab/>
        <w:t xml:space="preserve">  14.35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RILA </w:t>
        <w:tab/>
        <w:tab/>
        <w:t xml:space="preserve">    7.35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. CASTEX </w:t>
        <w:tab/>
        <w:tab/>
        <w:t xml:space="preserve">  49.7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MB. MARTINI </w:t>
        <w:tab/>
        <w:tab/>
        <w:t xml:space="preserve">  16.1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RAL. ACHA </w:t>
        <w:tab/>
        <w:tab/>
        <w:t>114.45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RAL. CAMPOS </w:t>
        <w:tab/>
        <w:t xml:space="preserve">    7.35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RAL. PICO </w:t>
        <w:tab/>
        <w:tab/>
        <w:t>285.25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AL. SAN MARTÍN</w:t>
        <w:tab/>
        <w:t xml:space="preserve">  19.25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UATRACHE </w:t>
        <w:tab/>
        <w:tab/>
        <w:t xml:space="preserve">  24.85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GENIERO LUIGGI </w:t>
        <w:tab/>
        <w:t xml:space="preserve">  29.75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T. ALVEAR </w:t>
        <w:tab/>
        <w:tab/>
        <w:t xml:space="preserve">  43.75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. ARAUZ </w:t>
        <w:tab/>
        <w:tab/>
        <w:t xml:space="preserve">  17.15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ADELA </w:t>
        <w:tab/>
        <w:tab/>
        <w:t xml:space="preserve">  14.0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HUMADA </w:t>
        <w:tab/>
        <w:tab/>
        <w:t xml:space="preserve">    8.75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MARUJA </w:t>
        <w:tab/>
        <w:tab/>
        <w:t xml:space="preserve">  10.5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ONQUIMAY </w:t>
        <w:tab/>
        <w:tab/>
        <w:t xml:space="preserve">  11.2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UAN TORO </w:t>
        <w:tab/>
        <w:tab/>
        <w:t xml:space="preserve">  10.85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 xml:space="preserve">MACACHIN </w:t>
        <w:tab/>
        <w:tab/>
        <w:t xml:space="preserve">  23.8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 xml:space="preserve">M. MAYER </w:t>
        <w:tab/>
        <w:tab/>
        <w:t xml:space="preserve">    5.95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ETILEO </w:t>
        <w:tab/>
        <w:tab/>
        <w:t xml:space="preserve">    8.05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. CANE </w:t>
        <w:tab/>
        <w:tab/>
        <w:t xml:space="preserve">    8.4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. RIGLOS </w:t>
        <w:tab/>
        <w:tab/>
        <w:t xml:space="preserve">  16.8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NTE NIEVAS </w:t>
        <w:tab/>
        <w:tab/>
        <w:t xml:space="preserve">    6.65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RERA </w:t>
        <w:tab/>
        <w:tab/>
        <w:t xml:space="preserve">  13.65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UELCHES </w:t>
        <w:tab/>
        <w:tab/>
        <w:t xml:space="preserve">    5.25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UELEN </w:t>
        <w:tab/>
        <w:tab/>
        <w:t xml:space="preserve">    4.55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EHUE </w:t>
        <w:tab/>
        <w:tab/>
        <w:t xml:space="preserve">  14.7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EMU QUEMU </w:t>
        <w:tab/>
        <w:t xml:space="preserve">  23.8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ANCUL </w:t>
        <w:tab/>
        <w:tab/>
        <w:t xml:space="preserve">  19.6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ALICO </w:t>
        <w:tab/>
        <w:tab/>
        <w:t xml:space="preserve">  30.8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LON </w:t>
        <w:tab/>
        <w:tab/>
        <w:tab/>
        <w:t xml:space="preserve">    9.45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NTA ISABEL </w:t>
        <w:tab/>
        <w:tab/>
        <w:t xml:space="preserve">  26.95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NTA ROSA </w:t>
        <w:tab/>
        <w:tab/>
        <w:t>667.8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NTA TERESA </w:t>
        <w:tab/>
        <w:t xml:space="preserve">    7.0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EN </w:t>
        <w:tab/>
        <w:tab/>
        <w:tab/>
        <w:t xml:space="preserve">  12.25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AY </w:t>
        <w:tab/>
        <w:tab/>
        <w:tab/>
        <w:t xml:space="preserve">  38.85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. ANCHORENA </w:t>
        <w:tab/>
        <w:tab/>
        <w:t xml:space="preserve">    8.4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RENEL </w:t>
        <w:tab/>
        <w:tab/>
        <w:t xml:space="preserve">  23.1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RIBURU </w:t>
        <w:tab/>
        <w:tab/>
        <w:t xml:space="preserve">  10.5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5 DE MAYO </w:t>
        <w:tab/>
        <w:tab/>
        <w:t xml:space="preserve">  42.0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RTIZ </w:t>
        <w:tab/>
        <w:tab/>
        <w:tab/>
        <w:t xml:space="preserve">  10.5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CTORICA </w:t>
        <w:tab/>
        <w:tab/>
        <w:t xml:space="preserve">  39.55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LLA MIRASOL</w:t>
        <w:tab/>
        <w:tab/>
        <w:t xml:space="preserve">    5.6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INIFREDA </w:t>
        <w:tab/>
        <w:tab/>
        <w:t xml:space="preserve">  21.0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 III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MISIONES DE FOMENTO-Monto del aporte en Peso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OLFO VAN PRAET </w:t>
        <w:tab/>
        <w:tab/>
        <w:t>3.85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GUSTONI </w:t>
        <w:tab/>
        <w:tab/>
        <w:tab/>
        <w:t>7.35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LONIA SANTA MARIA </w:t>
        <w:tab/>
        <w:t>6.65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UCHILLO-CO </w:t>
        <w:tab/>
        <w:tab/>
        <w:tab/>
        <w:t>3.5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ACHARRAMENDI </w:t>
        <w:tab/>
        <w:tab/>
        <w:t>6.65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LUCHO </w:t>
        <w:tab/>
        <w:tab/>
        <w:tab/>
        <w:t>5.25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OBERNADOR DUVAL </w:t>
        <w:tab/>
        <w:tab/>
        <w:t>4.2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REFORMA </w:t>
        <w:tab/>
        <w:tab/>
        <w:tab/>
        <w:t>6.650</w:t>
      </w:r>
    </w:p>
    <w:p>
      <w:pPr>
        <w:pStyle w:val="Nornal"/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MAY MAHUIDA</w:t>
        <w:tab/>
        <w:tab/>
        <w:t>5.95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OVENTUEL </w:t>
        <w:tab/>
        <w:tab/>
        <w:tab/>
        <w:t>2.1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ISONNAVE </w:t>
        <w:tab/>
        <w:tab/>
        <w:tab/>
        <w:t>3.85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RU </w:t>
        <w:tab/>
        <w:tab/>
        <w:tab/>
        <w:tab/>
        <w:t>1.75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ICHI HUINCA </w:t>
        <w:tab/>
        <w:tab/>
        <w:tab/>
        <w:t>4.2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ETREQUEN </w:t>
        <w:tab/>
        <w:tab/>
        <w:tab/>
        <w:t>8.05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LMO </w:t>
        <w:tab/>
        <w:tab/>
        <w:tab/>
        <w:tab/>
        <w:t>3.15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UCANELO </w:t>
        <w:tab/>
        <w:tab/>
        <w:tab/>
        <w:t>6.3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RAH </w:t>
        <w:tab/>
        <w:tab/>
        <w:tab/>
        <w:tab/>
        <w:t>3.85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ELUZZI </w:t>
        <w:tab/>
        <w:tab/>
        <w:tab/>
        <w:t>5.25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NANUE </w:t>
        <w:tab/>
        <w:tab/>
        <w:tab/>
        <w:t>4.5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22577770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73409654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8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8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Decreto Ratificado por  art. 26 de Ley 2607 –Ley de Presupuesto Ejercicio 201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2:26:00Z</dcterms:created>
  <dc:creator>LZ</dc:creator>
  <dc:description/>
  <cp:keywords/>
  <dc:language>en-US</dc:language>
  <cp:lastModifiedBy>mberges</cp:lastModifiedBy>
  <cp:lastPrinted>2008-05-09T09:44:00Z</cp:lastPrinted>
  <dcterms:modified xsi:type="dcterms:W3CDTF">2011-03-30T16:00:00Z</dcterms:modified>
  <cp:revision>4</cp:revision>
  <dc:subject/>
  <dc:title>Santa Rosa, 27 de junio de 2005</dc:title>
</cp:coreProperties>
</file>