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9"/>
        <w:ind w:firstLine="85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spacing w:lineRule="exact" w:line="249"/>
        <w:ind w:firstLine="85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3122-2011</w:t>
      </w:r>
    </w:p>
    <w:p>
      <w:pPr>
        <w:pStyle w:val="Normal"/>
        <w:widowControl w:val="false"/>
        <w:spacing w:lineRule="exact" w:line="249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"MARÍA ELENA WALSH" A JARDÍN DE INFANT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spacing w:lineRule="exact" w:line="249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249"/>
        <w:ind w:firstLine="851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spacing w:lineRule="exact" w:line="249"/>
        <w:ind w:firstLine="851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spacing w:lineRule="exact" w:line="249"/>
        <w:ind w:firstLine="851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spacing w:lineRule="exact" w:line="249"/>
        <w:ind w:firstLine="851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9 del 13-01-2012.-</w:t>
      </w:r>
    </w:p>
    <w:p>
      <w:pPr>
        <w:pStyle w:val="Normal"/>
        <w:widowControl w:val="false"/>
        <w:spacing w:lineRule="exact" w:line="249"/>
        <w:ind w:firstLine="851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widowControl w:val="false"/>
        <w:spacing w:lineRule="exact" w:line="249"/>
        <w:ind w:firstLine="851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spacing w:lineRule="exact" w:line="249"/>
        <w:ind w:firstLine="851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spacing w:lineRule="exact" w:line="249"/>
        <w:ind w:firstLine="85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249"/>
        <w:ind w:firstLine="851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lmpónese el nombre "María Elena WALSH" al Jardín de Infantes Nucleado Nº 13 de Macachín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4T12:19:00Z</dcterms:modified>
  <cp:revision>4</cp:revision>
  <dc:subject/>
  <dc:title>        </dc:title>
</cp:coreProperties>
</file>