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3117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EL NUEVO ORGANIGRAMA Y MANUAL DE FUNCIONES DE LA D.G.R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9 del 13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7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widowControl w:val="false"/>
        <w:ind w:firstLine="851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widowControl w:val="false"/>
        <w:ind w:firstLine="851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widowControl w:val="false"/>
        <w:ind w:firstLine="851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Ratificase la Resolución Interna N° 54/2011 (ADM) de la Dirección General de Rentas por la cual se aprueban el nuevo Organigrama y Manual de Funciones del Organismo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6T12:23:00Z</dcterms:modified>
  <cp:revision>3</cp:revision>
  <dc:subject/>
  <dc:title>        </dc:title>
</cp:coreProperties>
</file>