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3100-20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DIFICA EL ARTÍCULO 3º Y 9º DEL DECRETO 326/04.-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Estado de la Norma: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815 del 21-11-2008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17-11-2008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>Art. 1º.-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Modifíc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3° del Decreto N° 326/04</w:t>
        </w:r>
      </w:hyperlink>
      <w:r>
        <w:rPr>
          <w:rFonts w:cs="Tahoma" w:ascii="Tahoma" w:hAnsi="Tahoma"/>
          <w:sz w:val="22"/>
          <w:szCs w:val="22"/>
        </w:rPr>
        <w:t xml:space="preserve"> el que quedará redactado de la siguiente manera: "Artículo 3°.- El Programa está dirigido a jóvenes de entre DIECIOCHO (18) y VEINTISEIS (26) años de edad, desocupados, sin experiencia laboral previa y la cantidad de benefi</w:t>
        <w:softHyphen/>
        <w:t>ciarios estará determinada de acuerdo a los fondos de financiamiento del Pro</w:t>
        <w:softHyphen/>
        <w:t>grama"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Modificase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9° del Decreto N° 326/04</w:t>
        </w:r>
      </w:hyperlink>
      <w:r>
        <w:rPr>
          <w:rFonts w:cs="Tahoma" w:ascii="Tahoma" w:hAnsi="Tahoma"/>
          <w:sz w:val="22"/>
          <w:szCs w:val="22"/>
        </w:rPr>
        <w:t xml:space="preserve"> el que quedará redactado de la siguiente manera: "Artículo 9°.- El Programa otorgará a cada empresa una asignación económica mensual que será destina</w:t>
        <w:softHyphen/>
        <w:t>da a los jóvenes beneficiarios en cualquiera de las modalidades previstas en el Programa y dicha asignación será de PESOS CUATROCIENTOS CIN</w:t>
        <w:softHyphen/>
        <w:t>CUENTA ($ 450,00), para jóvenes cualquiera fuere su formación y de PE</w:t>
        <w:softHyphen/>
        <w:t>SOS SEISCIENTOS ($ 600,00) para jóvenes que acrediten el SETENTA Y CINCO POR CIENTO (75%) de estudios terciarios y/o universitarios cursados".-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326-2004.doc" TargetMode="External"/><Relationship Id="rId3" Type="http://schemas.openxmlformats.org/officeDocument/2006/relationships/hyperlink" Target="../in/Decreto%20326-2004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3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25T11:05:00Z</dcterms:modified>
  <cp:revision>5</cp:revision>
  <dc:subject/>
  <dc:title>        </dc:title>
</cp:coreProperties>
</file>