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1-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stitución Artículo 7º del Decreto Nº 3533/8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77 del 29-01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9-01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Sustitúyase el artículo 7º del Decreto N° 3533/86, el que quedará redactado de la siguiente manera: </w:t>
      </w:r>
      <w:r>
        <w:rPr>
          <w:rFonts w:cs="Tahoma" w:ascii="Tahoma" w:hAnsi="Tahoma"/>
          <w:b/>
          <w:bCs/>
          <w:sz w:val="22"/>
          <w:szCs w:val="22"/>
        </w:rPr>
        <w:t>"Artículo 7º.-</w:t>
      </w:r>
      <w:r>
        <w:rPr>
          <w:rFonts w:cs="Tahoma" w:ascii="Tahoma" w:hAnsi="Tahoma"/>
          <w:sz w:val="22"/>
          <w:szCs w:val="22"/>
        </w:rPr>
        <w:t xml:space="preserve"> A los efectos de lo dispuesto en el primer párrafo del artículo 5º de la presente reglamentación, los importes que ingresen los usuarios en concepto de prestación de servicios técnico-profesionales y de investigación efectuados por Policía de la Provincia, Departamento Judicial, División Criminalística, realizados a terceros se acreditarán en la Cuenta Corriente ''Provincia de La Pampa – Rentas Generales”, del Banco de La Pampa Nº 1095/7, por los motivos expresados en los precedentes considerandos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20620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079477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5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8-04T10:14:00Z</dcterms:modified>
  <cp:revision>5</cp:revision>
  <dc:subject/>
  <dc:title>Santa Rosa, 27 de junio de 2005</dc:title>
</cp:coreProperties>
</file>